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  <w:t>qPCR cycler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PCR cycler pro oddě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í klinické mikrobiologie Krajské zdravotní, a.s. - Masarykovy nemocnice v Ústí nad Labem, o.z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>
          <w:sz w:val="24"/>
        </w:rPr>
        <w:t>1 ks</w:t>
        <w:tab/>
        <w:t>qPCR oddělení klinické mikrobiolog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qPCR cycle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ě 4 detekční kanály - fotodioda na každý kaná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xcitační a emisní spektrum, které zahrnují nejběžnější barviva používaná v qPC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pacita vzorků - 4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ozsah teplot minimálně 40 – 99°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ychlost ohřevu minimálně 4°C za vteřin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ychlost chlazení minimálně 3°C za vteřin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řesnost teploty minimálně </w:t>
      </w:r>
      <w:r>
        <w:rPr>
          <w:rFonts w:cs="Calibri" w:cstheme="minorHAnsi"/>
        </w:rPr>
        <w:t>±</w:t>
      </w:r>
      <w:r>
        <w:rPr/>
        <w:t xml:space="preserve">0,3°C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ba běhu jednoho cyklu pro SARS-CoV2 maximálně 80 minu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formát přístroje musí být rotorový – min. 48 pozic v rotoru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ožnost připojení k PC přes bluetooth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usí umožňovat uživatelsky nastavovat si vlastní teplotní profil a ostatní parametry potřebné pro širokou škálu aplikac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vládací software s automatickým vyhodnocováním výsledků PCR měř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patibilita s automatickým pipetorem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b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5c1a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22265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C84E7-83F9-47D6-99F3-FFD1419CF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56:00Z</dcterms:created>
  <dc:creator>Ondová Monika</dc:creator>
  <dc:description/>
  <dc:language>en-US</dc:language>
  <cp:lastModifiedBy>Ondová Monika</cp:lastModifiedBy>
  <dcterms:modified xsi:type="dcterms:W3CDTF">2022-05-03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