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atové deduplikační úložiště pro zálohování a archivaci dat krajské zdravotní, a.s.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davatel čestně prohlašuje, že dodá zboží, které je podporováno výrobcem v rámci jeho programu podpory a servis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4ECAD-3532-44D3-8B9E-9CAADC823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5-31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