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5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pouze vzor, uchazeč vyplní dle skutečnosti, nevhodné vymaže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Zlepšení kvality dispenzární péče o nedonošené děti v</w:t>
            </w:r>
            <w:r>
              <w:rPr>
                <w:rFonts w:ascii="Times New Roman" w:hAnsi="Times New Roman"/>
                <w:b/>
                <w:sz w:val="22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Krajské zdravotní, a.s.“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paragraph" w:styleId="Textpsmene" w:customStyle="1">
    <w:name w:val="Text písmene"/>
    <w:basedOn w:val="Normal"/>
    <w:uiPriority w:val="99"/>
    <w:qFormat/>
    <w:rsid w:val="00426aa6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Go2" w:customStyle="1">
    <w:name w:val="go2"/>
    <w:basedOn w:val="Normal"/>
    <w:qFormat/>
    <w:rsid w:val="001c28ac"/>
    <w:pPr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67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71</Words>
  <Characters>1599</Characters>
  <CharactersWithSpaces>18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Jakub Žídek</dc:creator>
  <dc:description/>
  <dc:language>en-US</dc:language>
  <cp:lastModifiedBy>Kozáková Dana</cp:lastModifiedBy>
  <cp:lastPrinted>2015-02-10T07:10:00Z</cp:lastPrinted>
  <dcterms:modified xsi:type="dcterms:W3CDTF">2015-05-18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