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Modernizace interní lůžkové stanice b v 1.np v pavilonu f, Krajská zdravotní, a.s. – Nemocnice Litoměřice, o.z. – projektový a inženýrský servis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, c), d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560"/>
        <w:gridCol w:w="5953"/>
      </w:tblGrid>
      <w:tr>
        <w:trPr>
          <w:trHeight w:val="3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Název 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jméno, příjmení a tit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vztah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dosažené vzdělání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včetně autorizace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seznam referencí včetně označení stavby a jejího rozsah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HLAVNÍ INŽENÝR PROJEK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HLAVNÍ PROJEKTANT ELEKTROTECHNICKÝCH ZA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Dodavatel neuvede do Tabulky k prokázání technické kvalifikace zkušenosti s realizacemi, které uvedl v tabulce hodnotících kritérií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40B29-BC16-4CB2-BEE5-E71E20A17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0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Volejniková Leona</cp:lastModifiedBy>
  <cp:lastPrinted>2021-05-18T06:21:00Z</cp:lastPrinted>
  <dcterms:modified xsi:type="dcterms:W3CDTF">2022-05-26T0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