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53"/>
      </w:tblGrid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veřejné zakázky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Zlepšení kvality dispenzární péče o nedonošené děti  v  Krajské zdravotní, a.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  <w:t>Název části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uchazeč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uchazeč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e-mail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celkem bez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PH 15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PH 21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celkem včetně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lang w:eastAsia="cs-CZ"/>
        </w:rPr>
        <w:t>o</w:t>
      </w:r>
      <w:r>
        <w:rPr>
          <w:rFonts w:eastAsia="Times New Roman" w:cs="Times New Roman" w:ascii="Times New Roman" w:hAnsi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8500" cy="698500"/>
          <wp:effectExtent l="0" t="0" r="0" b="0"/>
          <wp:docPr id="1" name="Obrázek 1" descr="Norske-fond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orske-fondy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inancováno z EHP a Norských fondů 2009 - 2014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8500" cy="698500"/>
          <wp:effectExtent l="0" t="0" r="0" b="0"/>
          <wp:docPr id="2" name="Obrázek 1" descr="Norske-fond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orske-fondy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inancováno z EHP a Norských fondů 2009 - 2014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3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9:00Z</dcterms:created>
  <dc:creator>Kozáková Dana</dc:creator>
  <dc:description/>
  <dc:language>en-US</dc:language>
  <cp:lastModifiedBy>Kozáková Dana</cp:lastModifiedBy>
  <dcterms:modified xsi:type="dcterms:W3CDTF">2015-06-09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