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ákup licencí softwarové aplikace pro správu pohledávek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4F807-3BAD-4F69-9444-35DCDCA12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0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5-25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