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kup licencí softwarové aplikace pro správu pohledávek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439DBA-E068-4B4E-ACF4-4E812E78F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18</Words>
  <Characters>1293</Characters>
  <CharactersWithSpaces>15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Fridrichová Lenka</dc:creator>
  <dc:description/>
  <dc:language>en-US</dc:language>
  <cp:lastModifiedBy>Ondová Monika</cp:lastModifiedBy>
  <dcterms:modified xsi:type="dcterms:W3CDTF">2022-05-25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