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zdravotnického prádla pro Krajskou zdravotní, a.s. 2022:                                       část 4 –</w:t>
      </w:r>
      <w:r>
        <w:rPr>
          <w:b/>
          <w:i/>
        </w:rPr>
        <w:t xml:space="preserve"> </w:t>
      </w:r>
      <w:r>
        <w:rPr>
          <w:b/>
        </w:rPr>
        <w:t xml:space="preserve">Dětské a kojenecké pacientské prádlo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/>
      </w:pPr>
      <w:r>
        <w:rPr>
          <w:szCs w:val="24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dětského a kojeneckého pacientské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, Sociální péče 3316/12A, 401 13 Ústí nad Labem – </w:t>
      </w:r>
      <w:r>
        <w:rPr>
          <w:rFonts w:ascii="Times New Roman" w:hAnsi="Times New Roman"/>
          <w:b/>
          <w:sz w:val="24"/>
          <w:szCs w:val="24"/>
        </w:rPr>
        <w:t>budova F (prádeln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baleních z pevné PE fólie obsahujících vždy 10 ks svázaných, stejných jednotlivých položek předmětu plnění uvedených v příloze č. 1 této smlouvy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 V …………  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  <w:t xml:space="preserve">    </w:t>
      </w:r>
      <w:r>
        <w:rPr>
          <w:b/>
          <w:highlight w:val="yellow"/>
        </w:rPr>
        <w:t>[DOPLNÍ PRODÁVAJÍCÍ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50</Words>
  <Characters>14456</Characters>
  <CharactersWithSpaces>16873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8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5-19T08:47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