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 xml:space="preserve">„Dodávky zdravotnického prádla pro Krajskou zdravotní, a.s. 2022:                                      část 2 - Osobní pacientské a ložní prádlo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08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osobního pacientského a ložní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, Sociální péče 3316/12A, 401 13 Ústí nad Labem – </w:t>
      </w:r>
      <w:r>
        <w:rPr>
          <w:rFonts w:ascii="Times New Roman" w:hAnsi="Times New Roman"/>
          <w:b/>
          <w:sz w:val="24"/>
          <w:szCs w:val="24"/>
        </w:rPr>
        <w:t>budova F (prádeln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 výší pojistného plnění min. 5 000 000,-</w:t>
      </w:r>
      <w:r>
        <w:rPr>
          <w:color w:val="FF0000"/>
        </w:rPr>
        <w:t xml:space="preserve"> </w:t>
      </w:r>
      <w:r>
        <w:rPr/>
        <w:t xml:space="preserve">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baleních z pevného PE materiálu obsahujících vždy 10 ks svázaných, stejných jednotlivých položek předmětu plnění s výjimkou položek č. 9, 12, 13, 16 a 17, které bude dodávat v baleních obsahujících 5 ks svázaných, stejných jednotlivých položek předmětu plnění uvedených v příloze č. 1 této smlouvy. </w:t>
      </w:r>
      <w:bookmarkStart w:id="0" w:name="_GoBack"/>
      <w:bookmarkEnd w:id="0"/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V …………  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  <w:t xml:space="preserve"> </w:t>
      </w:r>
      <w:r>
        <w:rPr>
          <w:b/>
          <w:highlight w:val="yellow"/>
        </w:rPr>
        <w:t>[DOPLNÍ PRODÁVAJÍCÍ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77</Words>
  <Characters>14620</Characters>
  <CharactersWithSpaces>17063</CharactersWithSpaces>
  <Paragraphs>34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5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5-19T08:46:00Z</dcterms:modified>
  <cp:revision>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