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Odůvodnění veřejné zakázky dle § 156 odst. 1 zákona č. 137/2006 Sb., o veřejných zakázkách v souladu s vyhláškou 232/2012 Sb.</w:t>
      </w:r>
    </w:p>
    <w:p>
      <w:pPr>
        <w:pStyle w:val="Normal"/>
        <w:numPr>
          <w:ilvl w:val="0"/>
          <w:numId w:val="0"/>
        </w:numPr>
        <w:autoSpaceDE w:val="false"/>
        <w:ind w:left="2160" w:hanging="234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ázev veřejné zakázky: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Modernizace a obnova přístrojového vybavení traumatologických center Krajské zdravotní,</w:t>
      </w:r>
      <w:r>
        <w:rPr>
          <w:rFonts w:cs="Arial" w:ascii="Arial Narrow" w:hAnsi="Arial Narrow"/>
          <w:b/>
          <w:bCs/>
          <w:sz w:val="24"/>
          <w:szCs w:val="24"/>
        </w:rPr>
        <w:t xml:space="preserve"> a.s. – opakovaná výzva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Normal"/>
        <w:spacing w:before="0" w:after="0"/>
        <w:ind w:left="2160" w:hanging="2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vatel: </w:t>
        <w:tab/>
        <w:t xml:space="preserve">Krajská zdravotní, a. s., Sociální péče 3316/12A, 401 13 Ústí nad Labem, </w:t>
      </w:r>
    </w:p>
    <w:p>
      <w:pPr>
        <w:pStyle w:val="Normal"/>
        <w:spacing w:before="0" w:after="0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25488627</w:t>
      </w:r>
    </w:p>
    <w:p>
      <w:pPr>
        <w:pStyle w:val="Normal"/>
        <w:spacing w:before="0" w:after="0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eřejný zadavatel popíše změny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) v popisu potřeb, které mají být splněním veřejné zakázky naplněny,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) v popisu předmětu veřejné zakázky,         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) vzájemného vztahu předmětu veřejné zakázky a potřeb zadavatele,                      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) Záměrem zadavatele je </w:t>
            </w:r>
            <w:r>
              <w:rPr>
                <w:rFonts w:cs="Helvetica" w:ascii="Arial Narrow" w:hAnsi="Arial Narrow"/>
              </w:rPr>
              <w:t>modernizace, obnova a pořízení nových zdravotnických prostředků, jejich sestav a příslušenství pro traumatologická centra (TC pro dospělé a TC pro děti a dorost) Krajské zdravotní, a.s. Masarykovu nemocnici v Ústí nad Labem, o.z.. Účelem je zajistit významné zlepšení podmínek pro transport a resuscitaci pacientů, pro monitorování a podporu vitálních funkcí při přijetí (kompletně vybavená lůžka), a obnovu a doplnění vybavení chirurgických traumatologických urgentních operačních sálů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eřejná zakázka naplňuje potřeby zadavatele na vytváření vhodných podmínek zvyšování úrovně a kvality poskytovaných zdravotnických služeb, neboť stávající používané zdravotnické prostředky včetně jejich sestav a příslušenství v traumatologických centrech jsou již morálně i technologicky zastaralé.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ředmětem veřejné zakázky je dodávka nových (nikoli repasovaných) zdravotnických prostředků, jejich sestav a příslušenství, včetně instalace, uvedení dodaného zařízení do provozu a instruktáž personálu (</w:t>
            </w:r>
            <w:r>
              <w:rPr>
                <w:rStyle w:val="FontStyle39"/>
                <w:rFonts w:cs="Calibri" w:ascii="Arial Narrow" w:hAnsi="Arial Narrow"/>
                <w:b w:val="false"/>
                <w:sz w:val="22"/>
              </w:rPr>
              <w:t xml:space="preserve">protokolární instruktáž dle klasifikační třídy zdravotnického prostředku obsluhy </w:t>
            </w:r>
            <w:r>
              <w:rPr>
                <w:rFonts w:cs="Calibri" w:ascii="Arial Narrow" w:hAnsi="Arial Narrow"/>
              </w:rPr>
              <w:t xml:space="preserve">a pověřeného technického pracovníka odboru biomedicínského inženýrství </w:t>
            </w:r>
            <w:r>
              <w:rPr>
                <w:rStyle w:val="FontStyle39"/>
                <w:rFonts w:cs="Calibri" w:ascii="Arial Narrow" w:hAnsi="Arial Narrow"/>
                <w:b w:val="false"/>
                <w:sz w:val="22"/>
              </w:rPr>
              <w:t>dle § 22 zákona č. 123/2000 Sb., o zdravotnických prostředcích)</w:t>
            </w:r>
            <w:r>
              <w:rPr>
                <w:rFonts w:cs="Arial Narrow" w:ascii="Arial Narrow" w:hAnsi="Arial Narrow"/>
              </w:rPr>
              <w:t xml:space="preserve">. Jedná se o: </w:t>
            </w:r>
            <w:r>
              <w:rPr>
                <w:rFonts w:cs="Helvetica" w:ascii="Arial Narrow" w:hAnsi="Arial Narrow"/>
              </w:rPr>
              <w:t xml:space="preserve">Operační stůl s výměnnými deskami a akcesorii (RTG transparentní) </w:t>
            </w:r>
            <w:r>
              <w:rPr>
                <w:rFonts w:cs="Helvetica" w:ascii="Arial Narrow" w:hAnsi="Arial Narrow"/>
                <w:i/>
              </w:rPr>
              <w:t>(1 ks základna, 2 ks výměnné desky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Trauma navigační systém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Endoskopické vybavení pro flexibilní endoskopii (ERCP, fibrogastroskopie, bronchoskopie, kolonoskopie)</w:t>
            </w:r>
            <w:r>
              <w:rPr>
                <w:rFonts w:cs="Helvetica" w:ascii="Arial Narrow" w:hAnsi="Arial Narrow"/>
                <w:i/>
              </w:rPr>
              <w:t xml:space="preserve"> (laryngoskop pro intubaci, flexibilní fibrobronchoskop)</w:t>
            </w:r>
            <w:r>
              <w:rPr>
                <w:rFonts w:cs="Arial" w:ascii="Arial" w:hAnsi="Arial"/>
                <w:i/>
              </w:rPr>
              <w:t xml:space="preserve">; </w:t>
            </w:r>
            <w:r>
              <w:rPr>
                <w:rFonts w:cs="Helvetica" w:ascii="Arial Narrow" w:hAnsi="Arial Narrow"/>
              </w:rPr>
              <w:t>Odsávačka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Helvetica" w:ascii="Arial Narrow" w:hAnsi="Arial Narrow"/>
              </w:rPr>
              <w:t xml:space="preserve"> Peroperační ultrasonograf včetně dopplerometrie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pro cerebrofaciální poranění</w:t>
            </w:r>
            <w:r>
              <w:rPr>
                <w:rFonts w:cs="Helvetica" w:ascii="Arial Narrow" w:hAnsi="Arial Narrow"/>
                <w:i/>
              </w:rPr>
              <w:t xml:space="preserve"> (síto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pro končetinová poranění a poranění pánve (</w:t>
            </w:r>
            <w:r>
              <w:rPr>
                <w:rFonts w:cs="Helvetica" w:ascii="Arial Narrow" w:hAnsi="Arial Narrow"/>
                <w:i/>
              </w:rPr>
              <w:t>Nástrojové vybavení operačního sálu pro končetinová poranění a poranění pánve – vrtačky, Nástrojové vybavení operačního sálu pro končetinová poranění a poranění pánve)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Nástrojové vybavení operačního sálu – artroskopická síta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Resuscitační lůžka kompletně přístrojově vybavená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Vybavené urgentní dětské lůžko</w:t>
            </w:r>
            <w:r>
              <w:rPr>
                <w:rFonts w:cs="Arial" w:ascii="Arial" w:hAnsi="Arial"/>
                <w:i/>
              </w:rPr>
              <w:t>;</w:t>
            </w:r>
            <w:r>
              <w:rPr>
                <w:rFonts w:cs="Helvetica" w:ascii="Arial Narrow" w:hAnsi="Arial Narrow"/>
                <w:i/>
              </w:rPr>
              <w:t xml:space="preserve"> </w:t>
            </w:r>
            <w:r>
              <w:rPr>
                <w:rFonts w:cs="Helvetica" w:ascii="Arial Narrow" w:hAnsi="Arial Narrow"/>
              </w:rPr>
              <w:t>Dětské resuscitační lůžko</w:t>
            </w:r>
            <w:r>
              <w:rPr>
                <w:rFonts w:cs="Helvetica" w:ascii="Arial Narrow" w:hAnsi="Arial Narrow"/>
                <w:i/>
              </w:rPr>
              <w:t xml:space="preserve"> (lůžko, infuzní pumpa, defibrilátor)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) Předmětná zakázka je zadávána v rámci projektu </w:t>
            </w: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</w:rPr>
              <w:t>Modernizace a obnova přístrojového vybavení traumatologických center KZ, a. s.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</w:rPr>
              <w:t>. Realizace zadávacího řízení k veřejné zakázce vč. uzavření smlouvy o dodávce je prostředkem k naplnění potřeb zadavatele viz výše.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) </w:t>
            </w:r>
            <w:r>
              <w:rPr>
                <w:rFonts w:cs="Arial Narrow" w:ascii="Arial Narrow" w:hAnsi="Arial Narrow"/>
                <w:b/>
              </w:rPr>
              <w:t>Jedná se o opakované vyhlášení  VZ „</w:t>
            </w:r>
            <w:r>
              <w:rPr>
                <w:rFonts w:cs="Arial Narrow" w:ascii="Arial Narrow" w:hAnsi="Arial Narrow"/>
                <w:b/>
                <w:bCs/>
              </w:rPr>
              <w:t>Modernizace a obnova přístrojového vybavení traumatologických center Krajské zdravotní, a.s.“</w:t>
            </w:r>
            <w:r>
              <w:rPr>
                <w:rFonts w:cs="Arial Narrow" w:ascii="Arial Narrow" w:hAnsi="Arial Narrow"/>
                <w:b/>
              </w:rPr>
              <w:t xml:space="preserve"> (VZ 490066), pro části, </w:t>
            </w:r>
            <w:r>
              <w:rPr>
                <w:rFonts w:cs="Helvetica" w:ascii="Arial Narrow" w:hAnsi="Arial Narrow"/>
                <w:b/>
              </w:rPr>
              <w:t>které byly zadavatelem zrušeny z důvodu nedostatečného počtu doručených nabídek. Konkrétně se jedná o tyto původní části VZ: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  <w:i/>
                <w:i/>
              </w:rPr>
            </w:pPr>
            <w:r>
              <w:rPr>
                <w:rFonts w:cs="Helvetica" w:ascii="Arial Narrow" w:hAnsi="Arial Narrow"/>
              </w:rPr>
              <w:t xml:space="preserve">Část VZ č. 6 – Operační stůl s výměnnými deskami a akcesorii (RTG transparentní) </w:t>
            </w:r>
            <w:r>
              <w:rPr>
                <w:rFonts w:cs="Helvetica" w:ascii="Arial Narrow" w:hAnsi="Arial Narrow"/>
                <w:i/>
              </w:rPr>
              <w:t>(1 ks základna, 2 ks výměnné desky) (pol. rozpočtu 2.1.15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Část VZ č. 8 – </w:t>
              <w:tab/>
              <w:t>Trauma navigační systém (pol. rozpočtu 2.1.39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  <w:i/>
                <w:i/>
              </w:rPr>
            </w:pPr>
            <w:r>
              <w:rPr>
                <w:rFonts w:cs="Helvetica" w:ascii="Arial Narrow" w:hAnsi="Arial Narrow"/>
              </w:rPr>
              <w:t xml:space="preserve">Část VZ č. 10 – </w:t>
              <w:tab/>
              <w:t xml:space="preserve">Endoskopické vybavení pro flexibilní endoskopii (ERCP, fibrogastroskopie, bronchoskopie, kolonoskopie) </w:t>
            </w:r>
            <w:r>
              <w:rPr>
                <w:rFonts w:cs="Helvetica" w:ascii="Arial Narrow" w:hAnsi="Arial Narrow"/>
                <w:i/>
              </w:rPr>
              <w:t>(laryngoskop pro intubaci, flexibilní fibrobronchoskop) (pol. rozpočtu 2.1.19 + 2.1.20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/>
            </w:pPr>
            <w:r>
              <w:rPr>
                <w:rFonts w:cs="Helvetica" w:ascii="Arial Narrow" w:hAnsi="Arial Narrow"/>
              </w:rPr>
              <w:t>Část VZ č. 13 –    Odsávačka (pol. rozpočtu 2.1.23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/>
            </w:pPr>
            <w:r>
              <w:rPr>
                <w:rFonts w:cs="Helvetica" w:ascii="Arial Narrow" w:hAnsi="Arial Narrow"/>
              </w:rPr>
              <w:t xml:space="preserve">Část VZ č. 14 – </w:t>
              <w:tab/>
              <w:t>Peroperační ultrasonograf včetně dopplerometrie (pol. rozpočtu 2.1.8 + 2.1.24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/>
            </w:pPr>
            <w:r>
              <w:rPr>
                <w:rFonts w:cs="Helvetica" w:ascii="Arial Narrow" w:hAnsi="Arial Narrow"/>
              </w:rPr>
              <w:t xml:space="preserve">Část VZ č. 16 – </w:t>
              <w:tab/>
              <w:t xml:space="preserve">Nástrojové vybavení operačního sálu – pro cerebrofaciální poranění </w:t>
            </w:r>
            <w:r>
              <w:rPr>
                <w:rFonts w:cs="Helvetica" w:ascii="Arial Narrow" w:hAnsi="Arial Narrow"/>
                <w:i/>
              </w:rPr>
              <w:t>(síto) (pol. rozpočtu 2.1.26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  <w:i/>
                <w:i/>
                <w:sz w:val="2"/>
                <w:szCs w:val="2"/>
              </w:rPr>
            </w:pPr>
            <w:r>
              <w:rPr>
                <w:rFonts w:cs="Helvetica" w:ascii="Arial Narrow" w:hAnsi="Arial Narrow"/>
                <w:i/>
                <w:sz w:val="2"/>
                <w:szCs w:val="2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Arial Narrow" w:hAnsi="Arial Narrow" w:cs="Helvetica"/>
                <w:i/>
                <w:i/>
              </w:rPr>
            </w:pPr>
            <w:r>
              <w:rPr>
                <w:rFonts w:cs="Helvetica" w:ascii="Arial Narrow" w:hAnsi="Arial Narrow"/>
              </w:rPr>
              <w:t xml:space="preserve">Část VZ č. 17 – </w:t>
              <w:tab/>
              <w:t>Nástrojové vybavení operačního sálu pro končetinová poranění a poranění pánve (</w:t>
            </w:r>
            <w:r>
              <w:rPr>
                <w:rFonts w:cs="Helvetica" w:ascii="Arial Narrow" w:hAnsi="Arial Narrow"/>
                <w:i/>
              </w:rPr>
              <w:t>Nástrojové vybavení operačního sálu pro končetinová poranění a poranění pánve – vrtačky, Nástrojové vybavení operačního sálu pro končetinová poranění a poranění pánve) (pol. rozpočtu 2.1.27 + 2.1.41)   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</w:rPr>
              <w:t xml:space="preserve">Část VZ č. 22 – </w:t>
              <w:tab/>
              <w:t>Nástrojové vybavení operačního sálu – artroskopická síta (pol. rozpočtu 2.1.32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/>
            </w:pPr>
            <w:r>
              <w:rPr>
                <w:rFonts w:cs="Helvetica" w:ascii="Arial Narrow" w:hAnsi="Arial Narrow"/>
              </w:rPr>
              <w:t xml:space="preserve">Část VZ č. 25 – </w:t>
              <w:tab/>
              <w:t>Resuscitační lůžka kompletně přístrojově vybavená (pol. rozpočtu 2.1.35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Část VZ č. 27 – </w:t>
              <w:tab/>
              <w:t>Vybavené urgentní dětské lůžko (pol. rozpočtu 2.1.1)</w:t>
            </w:r>
          </w:p>
          <w:p>
            <w:pPr>
              <w:pStyle w:val="Normal"/>
              <w:spacing w:lineRule="auto" w:line="240" w:before="120" w:after="0"/>
              <w:ind w:left="1418" w:hanging="1418"/>
              <w:jc w:val="both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Část VZ č. 28 – </w:t>
              <w:tab/>
              <w:t xml:space="preserve">Dětské resuscitační lůžko </w:t>
            </w:r>
            <w:r>
              <w:rPr>
                <w:rFonts w:cs="Helvetica" w:ascii="Arial Narrow" w:hAnsi="Arial Narrow"/>
                <w:i/>
              </w:rPr>
              <w:t>(lůžko, infuzní pumpa, defibrilátor) (pol. rozpočtu 2.1.2 + 2.1.3 + 2.1.4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 xml:space="preserve">Oproti předcházející zakázce došlo k rozdělení některých částí tak, aby se vytvořili podmínky pro rozšíření okruhu potenciálních uchazečů. 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zhledem ke skutečnosti, že předmět veřejné zakázky je realizován v rámci Integrovaného operačního programu a je spolufinancován Evropskou unií z Evropského fondu pro regionální rozvoj, kde jsou stanoveny lhůty zejména pro doložení zúčtování investičních prostředků projektů, zadavateli hrozí vysoké riziko vrácení finančních prostředků z dotace v případě pozdní realizace ze strany dodavatele s plněním předmětu veřejné zakáz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 případě nerealizace veřejné zakázky nebude naplněna potřeba zadavatele viz. výše; předmět plnění je také částečně pořizován z dotačních prostředků, bez realizace této veřejné zakázky by nemohly být tyto finanční prostředky využity a nákup zdravotnické techniky, pro případ havarijního stavu, by bylo nutné pokrýt z vlastních zdroj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380" w:hanging="357"/>
              <w:contextualSpacing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ude-li veřejná zakázka realizována, nebude dále naplněna klíčová aktivita projektu a bude znemožněna jeho realizace. Rizika související s prodlením plnění, nedostatečnou kvalitou plnění a možným navýšením finančních nákladů jsou minimalizovány zvolením vhodných kvalifikačních požadavků, nastavením závazných obchodních podmínek a kvalitně zpracovanou zadávací dokumentací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nezná v současné době jinou variantu řešen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lnweb"/>
              <w:shd w:fill="FFFFFF" w:val="clear"/>
              <w:spacing w:before="120" w:after="120"/>
              <w:ind w:right="14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lnweb"/>
        <w:shd w:fill="FFFFFF" w:val="clear"/>
        <w:tabs>
          <w:tab w:val="clear" w:pos="708"/>
          <w:tab w:val="left" w:pos="4581" w:leader="none"/>
        </w:tabs>
        <w:spacing w:before="120" w:after="120"/>
        <w:ind w:right="140" w:hanging="0"/>
        <w:rPr/>
      </w:pPr>
      <w:r>
        <w:rPr/>
        <w:tab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Zadavatel požaduje doložení následujících požadavků: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odavatel splňuje technický kvalifikační předpoklad, pokud v seznamu významných dodávek poskytovaných v posledních 3 letech prokáže, že realizoval:</w:t>
            </w:r>
          </w:p>
          <w:p>
            <w:pPr>
              <w:pStyle w:val="Normal"/>
              <w:spacing w:lineRule="auto" w:line="240" w:before="240" w:after="0"/>
              <w:ind w:left="709" w:hanging="0"/>
              <w:rPr/>
            </w:pPr>
            <w:r>
              <w:rPr>
                <w:rFonts w:cs="Helvetica" w:ascii="Arial Narrow" w:hAnsi="Arial Narrow"/>
                <w:u w:val="single"/>
              </w:rPr>
              <w:t xml:space="preserve">Část VZ č. 1 - Operační stůl s výměnnými deskami a akcesorii (RTG transparentní) (1 ks základna, 2 ks výměnné desky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2 obdobné dodávky ve výši min. 1 884 297,52  Kč</w:t>
            </w:r>
            <w:r>
              <w:rPr>
                <w:rFonts w:cs="Helvetica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Helvetica" w:ascii="Arial Narrow" w:hAnsi="Arial Narrow"/>
                <w:sz w:val="22"/>
                <w:szCs w:val="22"/>
              </w:rPr>
              <w:t xml:space="preserve">bez DPH za každou jednotlivou dodávku. Obdobná dodávka bude posuzována dle příslušného CPV kódu zakázky. 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2 - Trauma navigační systé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2 obdobné dodávky ve výši min. 364 418,68 Kč bez DPH za každou jednotlivou dodávku . Obdobná dodávka bude posuzována dle příslušného CPV kódu zakázky.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3 - Endoskopické vybavení pro flexibilní endoskopii (ERCP, fibrogastroskopie, bronchoskopie, kolonoskopie) (laryngoskop pro intubaci, flexibilní fibrobronchoskop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94 380,- Kč bez DPH za fibrobronchoskop </w:t>
            </w:r>
            <w:r>
              <w:rPr>
                <w:rFonts w:cs="Helvetica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94 380,- Kč bez DPH za videolaryngoskop.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4 - Odsávačk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63 444,- Kč bez DPH za každou jednotlivou dodávku. Obdobná dodávka bude posuzována dle příslušného CPV kódu zakázky 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5 - Peroperační ultrasonograf včetně dopplerometrie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394 000,- Kč bez DPH za každou jednotlivou dodávku. Obdobná dodávka bude posuzována dle příslušného CPV kódu zakázky. </w:t>
            </w:r>
          </w:p>
          <w:p>
            <w:pPr>
              <w:pStyle w:val="Normal"/>
              <w:spacing w:lineRule="auto" w:line="240" w:before="240" w:after="0"/>
              <w:ind w:left="709" w:hanging="0"/>
              <w:rPr/>
            </w:pPr>
            <w:r>
              <w:rPr>
                <w:rFonts w:cs="Helvetica" w:ascii="Arial Narrow" w:hAnsi="Arial Narrow"/>
                <w:u w:val="single"/>
              </w:rPr>
              <w:t>Část VZ č. 6 - Nástrojové vybavení operačního sálu – pro cerebrofaciální poranění (síto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490 778,88,- Kč bez DPH za každou jednotlivou dodávku. Obdobná dodávka bude posuzována dle příslušného CPV kódu zakázky. </w:t>
            </w:r>
          </w:p>
          <w:p>
            <w:pPr>
              <w:pStyle w:val="Normal"/>
              <w:spacing w:lineRule="auto" w:line="240" w:before="240" w:after="0"/>
              <w:ind w:left="709" w:hanging="0"/>
              <w:rPr/>
            </w:pPr>
            <w:r>
              <w:rPr>
                <w:rFonts w:cs="Helvetica" w:ascii="Arial Narrow" w:hAnsi="Arial Narrow"/>
                <w:u w:val="single"/>
              </w:rPr>
              <w:t>Část VZ č. 7 - Nástrojové vybavení operačního sálu pro končetinová poranění a poranění pánve (Nástrojové vybavení operačního sálu pro končetinová poranění a poranění pánve – vrtačky)   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1 058 879,40 Kč bez DPH za nástrojové vybavení operačního sálu pro končetinová poranění a poranění pánve – vrtačky.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>Část VZ č. 8 - Nástrojové vybavení operačního sálu pro končetinová poranění a poranění pánve (Nástrojové vybavení operačního sálu pro končetinová poranění a poranění pánve)   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489 538,80 Kč bez DPH za nástrojové vybavení operačního sálu pro končetinová poranění a poranění pánve.</w:t>
            </w:r>
          </w:p>
          <w:p>
            <w:pPr>
              <w:pStyle w:val="Normal"/>
              <w:spacing w:lineRule="auto" w:line="240" w:before="240" w:after="0"/>
              <w:ind w:left="709" w:hanging="0"/>
              <w:rPr/>
            </w:pPr>
            <w:r>
              <w:rPr>
                <w:rFonts w:cs="Helvetica" w:ascii="Arial Narrow" w:hAnsi="Arial Narrow"/>
                <w:u w:val="single"/>
              </w:rPr>
              <w:t>Část VZ č. 9 - Nástrojové vybavení operačního sálu – artroskopická síta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498 701,40 Kč bez DPH za každou jednotlivou dodávku. Obdobná dodávka bude posuzována dle příslušného CPV kódu zakázky. 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0 - Resuscitační lůžka kompletně přístrojově vybavená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204 000,-. Kč bez DPH za každou jednotlivou dodávku. Obdobná dodávka bude posuzována dle příslušného CPV kódu zakázky. 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1 - Vybavené urgentní dětské lůžko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2 obdobné dodávky ve výši min. 24 060,- Kč bez DPH za každou jednotlivou dodávku. Obdobná dodávka bude posuzována dle příslušného CPV kódu zakázky. 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2 - </w:t>
            </w:r>
            <w:r>
              <w:rPr>
                <w:rFonts w:cs="Helvetica" w:ascii="Arial Narrow" w:hAnsi="Arial Narrow"/>
              </w:rPr>
              <w:t xml:space="preserve">Dětské resuscitační lůžko </w:t>
            </w:r>
            <w:r>
              <w:rPr>
                <w:rFonts w:cs="Helvetica" w:ascii="Arial Narrow" w:hAnsi="Arial Narrow"/>
                <w:i/>
              </w:rPr>
              <w:t>- lůžk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27 000,- Kč bez DPH za resuscitační dětské lůžko pro dětské pacienty ve věku cca. 3-8 let s antidekubitní matrací. 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3 - </w:t>
            </w:r>
            <w:r>
              <w:rPr>
                <w:rFonts w:cs="Helvetica" w:ascii="Arial Narrow" w:hAnsi="Arial Narrow"/>
              </w:rPr>
              <w:t>Defibrilátor k dětskému resuscitačnímu lůžku</w:t>
            </w:r>
            <w:r>
              <w:rPr>
                <w:rFonts w:cs="Helvetica" w:ascii="Arial Narrow" w:hAnsi="Arial Narrow"/>
                <w:i/>
              </w:rPr>
              <w:t xml:space="preserve"> 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1077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>alespoň 1 obdobnou dodávku ve výši min. 63 360,- Kč bez DPH za přenosný defibrilátor.</w:t>
            </w:r>
          </w:p>
          <w:p>
            <w:pPr>
              <w:pStyle w:val="Normal"/>
              <w:spacing w:lineRule="auto" w:line="240" w:before="240" w:after="0"/>
              <w:ind w:left="709" w:hanging="0"/>
              <w:rPr>
                <w:rFonts w:ascii="Arial Narrow" w:hAnsi="Arial Narrow" w:cs="Helvetica"/>
                <w:u w:val="single"/>
              </w:rPr>
            </w:pPr>
            <w:r>
              <w:rPr>
                <w:rFonts w:cs="Helvetica" w:ascii="Arial Narrow" w:hAnsi="Arial Narrow"/>
                <w:u w:val="single"/>
              </w:rPr>
              <w:t xml:space="preserve">Část VZ č. 14 - </w:t>
            </w:r>
            <w:r>
              <w:rPr>
                <w:rFonts w:cs="Helvetica" w:ascii="Arial Narrow" w:hAnsi="Arial Narrow"/>
              </w:rPr>
              <w:t>Infuzní pumpa k dětskému resuscitačnímu lůžk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1134" w:hanging="357"/>
              <w:contextualSpacing w:val="false"/>
              <w:rPr/>
            </w:pPr>
            <w:r>
              <w:rPr>
                <w:rFonts w:cs="Helvetica" w:ascii="Arial Narrow" w:hAnsi="Arial Narrow"/>
                <w:sz w:val="22"/>
                <w:szCs w:val="22"/>
              </w:rPr>
              <w:t xml:space="preserve">alespoň 1 obdobnou dodávku ve výši min. 28 600,- Kč bez DPH za infuzní pumpy s příslušenstvím. </w:t>
            </w:r>
          </w:p>
          <w:p>
            <w:pPr>
              <w:pStyle w:val="Odstavecseseznamem"/>
              <w:spacing w:before="120" w:after="0"/>
              <w:ind w:left="1134" w:hanging="0"/>
              <w:contextualSpacing w:val="false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" w:ascii="Arial Narrow" w:hAnsi="Arial Narrow"/>
              </w:rPr>
              <w:t>Zadavatelem požadovaná hodnota všech významných dodávek činí v souhrnu méně než trojnásobek předpokládané hodnoty veřejné zakázky. S ohledem na charakter veřejné zakázky je rozsah kvalifikačního požadavek zcela odpovídajíc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Zadavatel je povinen prokázat, že pořízený přístroj je v souladu s platnými bezpečnostními normami a ČSN. Z tohoto důvodu požaduje v zadávací dokumentaci předložení certifikátů, atestů osvědčujících, že přístroj je vyroben v souladu s platnými bezpečnostními normami a ČSN, kopií prohlášení o shodě (CE declaration) a dalších, zejména dle zákona 123/2000 Sb. ve znění pozdějších předpisů a nařízení vlády ČR č. 336/2004 Sb. ve znění pozdějších předpisů, v případě zařízení se zdroji ion. Záření i dokumentací dle z č. 18/1997 Sb. a prováděcích předpisů zejména vyhl. č. 307/2002 v posledním znění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>Zadavatel nepožaduje delší lhůtu splatnosti faktur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zhledem k vysoké technické úrovni předmětu VZ je požadovaná doba záruky ve výši 36 měsíců odpovídajíc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 xml:space="preserve">Nerelevantní – výše pokuty za prodlení dodavatele stanovena ve výši </w:t>
            </w:r>
            <w:r>
              <w:rPr>
                <w:rFonts w:cs="Arial" w:ascii="Arial Narrow" w:hAnsi="Arial Narrow"/>
              </w:rPr>
              <w:t>0,1 % z kupní ceny zboží za každý den prodlení, a to až do řádného předání zboží kupujícímu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20" w:after="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relevantní – výše smluvní pokuty za prodlení zadavatele s úhradou faktur stanovena ve výši </w:t>
            </w:r>
            <w:r>
              <w:rPr>
                <w:rFonts w:cs="Arial" w:ascii="Arial Narrow" w:hAnsi="Arial Narrow"/>
              </w:rPr>
              <w:t>0,01 % z dlužné částky za každý den prodlení, a to až do úplného zaplacení dlužné částky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relevantn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hnické parametry předmětných přístrojů byly stanoveny v souladu s potřebami veřejného zadavatele a dle potřeb přílohy č.1.6. standardy vybavenosti národní sítě (standardy přístrojového vybavení specializovaných pracovišť traumatologické péče) a dále dle potřeb Věstníku Ministerstva zdravotnictví ČR, částka 6, ročník 2008Traumatologická péče v ČR,  což je v souladu s Národními standardy pro diagnostické a léčebné metody v traumatologii. Technické podmínky byly definovány v rozsahu medicínského účelu požadovaných přístrojů a v souladu s koncepcí oboru dětské a dospělé traumatologie a v souladu s českou legislativou zejména zákona č. 18/1997 Sb. Atomový zákona a zákon č. 123/2000 Sb. o zdravotnických prostředcích a souvisejících prováděcích předpisů v platném znění a vyhlášky č. 221/2010 o požadavcích na věcné a technické vybavení zdravotnických zařízení. 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 souladu s ustanovením </w:t>
            </w:r>
            <w:r>
              <w:rPr>
                <w:rFonts w:cs="Arial Narrow" w:ascii="Arial Narrow" w:hAnsi="Arial Narrow"/>
                <w:bCs/>
                <w:color w:val="000000"/>
              </w:rPr>
              <w:t>§ 81 odst. 1 písm. b) zákona č. 137/2006Sb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0 999 731,- </w:t>
            </w:r>
            <w:r>
              <w:rPr>
                <w:rFonts w:cs="Arial Narrow" w:ascii="Arial Narrow" w:hAnsi="Arial Narrow"/>
                <w:bCs/>
              </w:rPr>
              <w:t>Kč</w:t>
            </w:r>
            <w:r>
              <w:rPr>
                <w:rFonts w:cs="Arial Narrow" w:ascii="Arial Narrow" w:hAnsi="Arial Narrow"/>
                <w:color w:val="000000"/>
              </w:rPr>
              <w:t xml:space="preserve"> bez DPH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cs="Arial Narrow" w:ascii="Arial Narrow" w:hAnsi="Arial Narrow"/>
              </w:rPr>
              <w:t>veřejné zakázky a jejich částí byla stanovena na základě provedeného průzkumu t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 Ústí nad Labem dne …………..2015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Ing. Petr Fiala</w:t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generální ředitel</w:t>
      </w:r>
    </w:p>
    <w:p>
      <w:pPr>
        <w:pStyle w:val="Normal"/>
        <w:spacing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97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cs="Times New Roman"/>
      <w:b/>
      <w:bCs/>
      <w:color w:val="07070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color w:val="070707"/>
      <w:sz w:val="24"/>
      <w:szCs w:val="24"/>
    </w:rPr>
  </w:style>
  <w:style w:type="character" w:styleId="InternetLink">
    <w:name w:val="Hyperlink"/>
    <w:rPr>
      <w:rFonts w:cs="Times New Roman"/>
      <w:color w:val="05507A"/>
      <w:u w:val="none"/>
    </w:rPr>
  </w:style>
  <w:style w:type="character" w:styleId="PromnnHTML">
    <w:name w:val="Proměnná HTML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0"/>
      <w:szCs w:val="0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01:00Z</dcterms:created>
  <dc:creator>Iva.Urbanova</dc:creator>
  <dc:description/>
  <dc:language>en-US</dc:language>
  <cp:lastModifiedBy>kucera</cp:lastModifiedBy>
  <cp:lastPrinted>2014-02-17T09:15:00Z</cp:lastPrinted>
  <dcterms:modified xsi:type="dcterms:W3CDTF">2015-07-08T15:01:00Z</dcterms:modified>
  <cp:revision>2</cp:revision>
  <dc:subject/>
  <dc:title>Odůvodnění veřejné zakázky dle § 156 odst</dc:title>
</cp:coreProperties>
</file>