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bookmarkStart w:id="0" w:name="_Hlk97643488"/>
      <w:r>
        <w:rPr>
          <w:rFonts w:ascii="Times New Roman" w:hAnsi="Times New Roman"/>
          <w:b/>
          <w:sz w:val="24"/>
          <w:szCs w:val="22"/>
        </w:rPr>
        <w:t xml:space="preserve">REACT-EU 100 - </w:t>
      </w:r>
      <w:bookmarkEnd w:id="0"/>
      <w:r>
        <w:rPr>
          <w:rFonts w:ascii="Times New Roman" w:hAnsi="Times New Roman"/>
          <w:b/>
          <w:sz w:val="24"/>
          <w:szCs w:val="22"/>
        </w:rPr>
        <w:t>Skenovací stanice pro SW LUCIA pro Oddělení lékařské genetiky Krajské zdravotní, a.s. – Masarykovy nemocnice v Ústí nad Labem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 plném rozsahu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0D73B8-F8CF-4751-A0CC-4B39D094E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2-05-05T05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