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jištění majetku a odpovědnosti pro Krajskou zdravotní, a.s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2-05-05T16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