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544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8"/>
          <w:szCs w:val="28"/>
        </w:rPr>
        <w:t>Dodávky elektrospotřebičů pro Krajskou zdravotní, a.s., 2022</w:t>
      </w:r>
    </w:p>
    <w:p>
      <w:pPr>
        <w:pStyle w:val="Normal"/>
        <w:ind w:left="3544" w:hanging="3544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2787A-DC27-495B-A2FA-08A89C92E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05-06T0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