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elektrospotřebičů pro Krajskou zdravotní, a.s., 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5-06T0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