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elektrospotřebičů pro Krajskou zdravotní, a.s.2022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dnice malá s mrazáke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dveřová, zaměnitelné otevírání dvířek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razák umístěn nahoře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1 dB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95 l, čistý objem mrazáku min. 12 l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velká s mrazáke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dveřová, zaměnitelné otevírání dvířek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stavitelná rektifikace pro vyrovnání nerovnosti podla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60 l, čistý objem mrazáku min. 17 l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15 – 140 cm x 53 – 64 cm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ístění mrazáku nahoře.</w:t>
      </w:r>
    </w:p>
    <w:p>
      <w:pPr>
        <w:pStyle w:val="Normal"/>
        <w:rPr/>
      </w:pPr>
      <w:r>
        <w:rPr/>
        <w:t>Lednice malá bez mrazáku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20 l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střední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4 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1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20 – 155 cm x 53 – 64 cm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ednice velká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nastavitelných polic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0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9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50 – 190 cm x 53 – 64 cm,</w:t>
      </w:r>
    </w:p>
    <w:p>
      <w:pPr>
        <w:pStyle w:val="Normal"/>
        <w:rPr/>
      </w:pPr>
      <w:r>
        <w:rPr/>
        <w:t>Televizor mal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24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x USB port, minimálně 2x HDMI, Wi-Fi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střed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32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x HDMI vstupy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velký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40 - 43 palců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DVB-T2, DVB-C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920 x 1080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x HDMI vstupy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Držák na televiz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atibilní s nabízenou televizí s úhlopříčkou 24, 32 a 40 - 43 palc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áčení do stran minimálně v rozmezí + 30 stupňů až – 30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on minimálně v rozmezí +5 stupňů až – 15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ní materiál součástí balení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SA 75x75 mm - 200x200 mm.</w:t>
      </w:r>
    </w:p>
    <w:p>
      <w:pPr>
        <w:pStyle w:val="Normal"/>
        <w:rPr/>
      </w:pPr>
      <w:r>
        <w:rPr/>
        <w:t>Ventilátor stol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1 d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a oscilace ventilátor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30 c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Ventilátor stojací (stojanový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7 dB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výška ventilátoru 9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nastavení výšky ventilátoru v rozpětí minimálně 15 cm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ventilátor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4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křížová základn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Teplovzdušný konvekt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e regulovatelný termostat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úrovně topného výkon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nosný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vyšší výkon topného výkonu min. 2000 W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á kontrolka zapnutí topných těles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Mikrovlnná trou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trouby – 17 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0 dB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imálně 700 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úrovní výkon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talíře min. 24,5 c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h x v) –  max. 50 cm x max. 40 cm x max. 32 cm</w:t>
      </w:r>
    </w:p>
    <w:p>
      <w:pPr>
        <w:pStyle w:val="Normal"/>
        <w:rPr/>
      </w:pPr>
      <w:r>
        <w:rPr/>
        <w:t>Rychlovarná konv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rezové provedení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m minimálně 1,7 l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rytá topná spirála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ojnásobné jištění – ochrana proti přehřátí při zapnutí bez vody, automatické vypnutí při sejmutí z podstavce, automatické vypnutí po dosažení bodu varu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jímatelný a omyvatelný filtr pro zachycení nečistot a usazenin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kladnění síťového napájecího kabelu v podstavc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oznak (průhledné zvnějšku)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lačítko na otevírání víčka na rukojet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. 2000 W.</w:t>
      </w:r>
    </w:p>
    <w:p>
      <w:pPr>
        <w:pStyle w:val="Normal"/>
        <w:rPr/>
      </w:pPr>
      <w:r>
        <w:rPr/>
        <w:t>Stolní LED lampa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max. 80 cm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pomocí napájecího kabe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lampička s vyměnitelným LED světelným zdrojem s paticí E27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a světla – min. 3000 K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hebné rameno do všech směrů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základna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ý tok min. 270 lm, max. 700 lm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oučástí dodávky musí být odpovídající žárovka min. 6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í LED lampa stmívatelná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min. 35 cm,  max. 60 cm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pomocí napájecího kabelu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lampička s LED světelným zdrojem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a světla – min. 3000 K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mívatelná - plynulá regulace jasu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očná základna, výklopné a ohebné rameno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ý tok min. 400 lm, max. 700 lm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oučástí dodávky musí být odpovídající žáro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tovačka mal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odpadní nádoby 7 l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listů najednou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2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  <w:t>Skartovačka velká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objem odpadní nádoby 22 l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10 listů najednou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artuje sponky a svorky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3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dodavatel)</w:t>
      </w:r>
      <w:r>
        <w:rPr/>
        <w:t>……… dne …</w:t>
      </w:r>
      <w:r>
        <w:rPr>
          <w:highlight w:val="yellow"/>
        </w:rPr>
        <w:t>(vyplní dodavatel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dodavatel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dodavatele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dodavatel</w:t>
      </w:r>
      <w:bookmarkStart w:id="0" w:name="_GoBack"/>
      <w:bookmarkEnd w:id="0"/>
      <w:r>
        <w:rPr>
          <w:highlight w:val="yellow"/>
        </w:rPr>
        <w:t>)</w:t>
      </w:r>
      <w:r>
        <w:rPr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2zvraznn2">
    <w:name w:val="List Table 2 Accent 2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E2A1B19-7844-452B-BCC9-498998F63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7</TotalTime>
  <Application>LibreOffice/7.4.7.2$Linux_X86_64 LibreOffice_project/40$Build-2</Application>
  <AppVersion>15.0000</AppVersion>
  <Pages>1</Pages>
  <Words>959</Words>
  <Characters>5660</Characters>
  <CharactersWithSpaces>6606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8:00Z</dcterms:created>
  <dc:creator>Fridrichová Lenka</dc:creator>
  <dc:description/>
  <dc:language>en-US</dc:language>
  <cp:lastModifiedBy>Kremličková Václava</cp:lastModifiedBy>
  <dcterms:modified xsi:type="dcterms:W3CDTF">2022-04-20T06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