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elektrospotřebičů pro Krajskou zdravotní, a.s.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C5144-B6C5-4C27-8E6E-1935EA4C7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5-06T06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