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říloha č. 8 – Projektová dokument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ke stažení technické specifikac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https://fastshare.cz/21376457/zd-priloha-c.8-projektova-dokumentace.zip</w:t>
        </w:r>
      </w:hyperlink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eslo k odemčení: Krajska04 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59b8"/>
    <w:rPr>
      <w:rFonts w:ascii="Arial" w:hAnsi="Arial"/>
      <w:szCs w:val="24"/>
    </w:rPr>
  </w:style>
  <w:style w:type="character" w:styleId="Strong">
    <w:name w:val="Strong"/>
    <w:uiPriority w:val="22"/>
    <w:qFormat/>
    <w:rsid w:val="009504ff"/>
    <w:rPr>
      <w:b/>
      <w:bCs/>
    </w:rPr>
  </w:style>
  <w:style w:type="character" w:styleId="InternetLink">
    <w:name w:val="Hyperlink"/>
    <w:basedOn w:val="DefaultParagraphFont"/>
    <w:rsid w:val="0082462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8246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359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share.cz/21376457/zd-priloha-c.8-projektova-dokumentace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5959B-4FE5-4C34-A620-1DFFFFC3B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39</Words>
  <Characters>234</Characters>
  <CharactersWithSpaces>2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9:00Z</dcterms:created>
  <dc:creator>Fridrichová Lenka</dc:creator>
  <dc:description/>
  <dc:language>en-US</dc:language>
  <cp:lastModifiedBy>Sklenář Mojmír</cp:lastModifiedBy>
  <dcterms:modified xsi:type="dcterms:W3CDTF">2022-05-04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