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Krajská zdravotní, a.s. – Masarykova nemocnice v Ústí nad Labem, o.z. </w:t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racoviště Rumbur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Modernizace a dostavba nemocnice, Krajská zdravotní a.s. – Masarykova nemocnice v Ústí nad Labem – pracoviště Rumburk – projektový a inženýrský servis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cstheme="minorHAns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</w:rPr>
        <w:t>Technické zadá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cstheme="minorHAnsi" w:ascii="Calibri" w:hAnsi="Calibri"/>
          <w:b/>
          <w:sz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Contents1"/>
        <w:tabs>
          <w:tab w:val="clear" w:pos="708"/>
          <w:tab w:val="left" w:pos="400" w:leader="none"/>
          <w:tab w:val="right" w:pos="976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501" w:hanging="501"/>
        <w:jc w:val="both"/>
        <w:rPr/>
      </w:pPr>
      <w:r>
        <w:rPr/>
        <w:t>Provedení chybějících průzkumů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/>
        <w:jc w:val="both"/>
        <w:rPr/>
      </w:pPr>
      <w:r>
        <w:rPr/>
        <w:t>Inženýrsko-geologický a hydrogeologický průzkum</w:t>
      </w:r>
    </w:p>
    <w:p>
      <w:pPr>
        <w:pStyle w:val="Normal"/>
        <w:jc w:val="both"/>
        <w:rPr>
          <w:del w:id="0" w:author="Sklenář Mojmír" w:date="2022-05-04T08:13:00Z"/>
        </w:rPr>
      </w:pPr>
      <w:r>
        <w:rPr/>
        <w:tab/>
        <w:t xml:space="preserve">Uvedený průzkum se bude týkat budoucího staveniště nové budovy, případně lokací u staré budovy, </w:t>
        <w:tab/>
        <w:t xml:space="preserve">kde by mohlo prováděním stavebních prací v rámci dostavby s ohledem na rozsah a hloubku stavební </w:t>
        <w:tab/>
        <w:t xml:space="preserve">prací dojít k ohrožení realizace stavby, či statiky budovy </w:t>
      </w:r>
    </w:p>
    <w:p>
      <w:pPr>
        <w:pStyle w:val="Normal"/>
        <w:jc w:val="both"/>
        <w:rPr>
          <w:del w:id="2" w:author="Sklenář Mojmír" w:date="2022-05-04T08:13:00Z"/>
        </w:rPr>
      </w:pPr>
      <w:del w:id="1" w:author="Sklenář Mojmír" w:date="2022-05-04T08:13:00Z">
        <w:r>
          <w:rPr/>
        </w:r>
      </w:del>
    </w:p>
    <w:p>
      <w:pPr>
        <w:pStyle w:val="ListParagraph"/>
        <w:jc w:val="both"/>
        <w:rPr>
          <w:del w:id="4" w:author="Sklenář Mojmír" w:date="2022-05-04T08:13:00Z"/>
        </w:rPr>
      </w:pPr>
      <w:del w:id="3" w:author="Sklenář Mojmír" w:date="2022-05-04T08:13:00Z">
        <w:r>
          <w:rPr/>
        </w:r>
      </w:del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suppressAutoHyphens w:val="false"/>
        <w:spacing w:lineRule="auto" w:line="259"/>
        <w:jc w:val="both"/>
        <w:rPr/>
      </w:pPr>
      <w:r>
        <w:rPr/>
        <w:t>Stavebně- technický průzkum stávající budovy</w:t>
      </w:r>
    </w:p>
    <w:p>
      <w:pPr>
        <w:pStyle w:val="Normal"/>
        <w:jc w:val="both"/>
        <w:rPr/>
      </w:pPr>
      <w:r>
        <w:rPr/>
        <w:tab/>
        <w:t xml:space="preserve">Provedení stavebně technického průzkumu, stávající budovy Chirurgie SO 03 v rozsahu, který umožní </w:t>
        <w:tab/>
        <w:t xml:space="preserve">realizaci nutných stavebních úprav původní budovy Chirurgie s ohledem na stavby realizované dle </w:t>
        <w:tab/>
        <w:t xml:space="preserve">tohoto projektu a bezpodmínečně nutných k provoznímu a logistickému propojení budov SO 01 </w:t>
        <w:tab/>
        <w:t xml:space="preserve">Novostavba hlavní budovy, SO 06 Přístavba křídla emergence a budovy SO 03 Původní budova </w:t>
        <w:tab/>
        <w:t>Chirur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numPr>
          <w:ilvl w:val="0"/>
          <w:numId w:val="3"/>
        </w:numPr>
        <w:ind w:left="501" w:hanging="501"/>
        <w:jc w:val="both"/>
        <w:rPr/>
      </w:pPr>
      <w:bookmarkStart w:id="2" w:name="_Toc96610234"/>
      <w:bookmarkStart w:id="3" w:name="_Toc96607607"/>
      <w:bookmarkStart w:id="4" w:name="_Toc96500124"/>
      <w:bookmarkEnd w:id="2"/>
      <w:bookmarkEnd w:id="3"/>
      <w:bookmarkEnd w:id="4"/>
      <w:r>
        <w:rPr/>
        <w:t>Zajištění, doplnění a dokončení projektového a inženýrského servisu</w:t>
      </w:r>
      <w:bookmarkStart w:id="5" w:name="_Toc96612406"/>
    </w:p>
    <w:p>
      <w:pPr>
        <w:pStyle w:val="ListParagraph"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Výchozím podkladem bude aktuálně zpracovaná projektová dokumentace ke stavebnímu povolení, na jejímž základě byl získán i legislativní souhlas s realizací stavby (stavební povolení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Do projektu musí být zapracovány dispoziční a provozní změny obsažené v souboru „Změny projektové dokumentace“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 xml:space="preserve">Projektová dokumentace, která je předmětem této veřejné zakázky, bude obsahovat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  <w:b/>
        </w:rPr>
        <w:t>Vybudování nových objektů</w:t>
      </w:r>
    </w:p>
    <w:p>
      <w:pPr>
        <w:pStyle w:val="ListParagraph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SO 01 Novostavba hlavní budovy</w:t>
      </w:r>
    </w:p>
    <w:p>
      <w:pPr>
        <w:pStyle w:val="ListParagraph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SO 06 Přístavba křídla emergence</w:t>
      </w:r>
    </w:p>
    <w:p>
      <w:pPr>
        <w:pStyle w:val="ListParagraph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SO 05 Obslužná chodba – pouze západní chodba (1.NP)</w:t>
      </w:r>
    </w:p>
    <w:p>
      <w:pPr>
        <w:pStyle w:val="ListParagraph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SO 301 Energocentrum</w:t>
      </w:r>
    </w:p>
    <w:p>
      <w:pPr>
        <w:pStyle w:val="ListParagraph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Dílčí část z SO 02 a 03 Stavební úpravy hlavní budovy – provizorní opatření, napojení a úpravy v prostorech přilehlých k objektům SO 01 a 06 (založení, 1.NP, 2.NP, střecha).</w:t>
      </w:r>
    </w:p>
    <w:p>
      <w:pPr>
        <w:pStyle w:val="ListParagraph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Součástí hlavního stavebního objektu je také odstranění podzemních prostor „skladu“. Tyto prostory se nacházejí na jižní straně stávajícího objektu v místě, kde bude umístěn SO 01. Rozsah prostor není znám a zdokumentován, podle informace investora není přístupný již mnoho let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rovozní soubory: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PS 01  Zdravotnická technologie – v 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Tyto provozní soubory musí být nově zpracovány v souvislosti se změnami programu v objektech (jiná oddělení) a změnami dispozic. Zdravotnická technologie není z hlediska financování předmětem projektu, ale podléhá samostatnému dotačnímu programu.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PS 02  Medicinální plyny – v rozsahu objektů SO 01 a 06, propojení se zdroji a SO 02 a 03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PS 03  Zdroje medicinálních plynů včetně připojení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PS 04  Trafostanice (Energocentrum)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PS 05  Areálová rozvodna NN (Energocentrum)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PS 06  Náhradní zdroj (Energocentrum)</w:t>
      </w:r>
    </w:p>
    <w:p>
      <w:pPr>
        <w:pStyle w:val="ListParagraph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řiměřená část inženýrských objektů: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03 a 203 Vybourání a úpravy oplocení – u 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05 a 205 Oplocení a opěrné stěny – u 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06 a 206 Příprava území – pro 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eastAsia="Arial Narrow" w:cs="Arial"/>
        </w:rPr>
        <w:t xml:space="preserve">       </w:t>
      </w:r>
      <w:r>
        <w:rPr>
          <w:rFonts w:cs="Arial"/>
        </w:rPr>
        <w:t>SO 107 a 207 Komunikace a terénní úpravy – napojení 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08 a 208 Sadové úpravy – u 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09 a 209 Dešťová kanalizace a odvodnění komunikací – u 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10 a 210 Splašková kanalizace – u 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SO 111 a 211 Vodovod 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13 Přípojka silnoproudu (Energocentrum)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12  Přípojka teplovodu – s úpravami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14 a 212  Venkovní osvětlení – v části u 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15  Přípojky slaboproudu – k SO 01 a 06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17  Úpravy pro lahvovou stanici v objektu garáží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 118  Areálové rozvody NN</w:t>
      </w:r>
    </w:p>
    <w:p>
      <w:pPr>
        <w:pStyle w:val="ListParagraph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Demolice:</w:t>
      </w:r>
    </w:p>
    <w:p>
      <w:pPr>
        <w:pStyle w:val="ListParagraph"/>
        <w:rPr>
          <w:rFonts w:cs="Arial"/>
        </w:rPr>
      </w:pPr>
      <w:r>
        <w:rPr>
          <w:rFonts w:cs="Arial"/>
        </w:rPr>
        <w:t>ab  Vila RZP</w:t>
      </w:r>
    </w:p>
    <w:p>
      <w:pPr>
        <w:pStyle w:val="ListParagraph"/>
        <w:rPr>
          <w:rFonts w:cs="Arial"/>
        </w:rPr>
      </w:pPr>
      <w:r>
        <w:rPr>
          <w:rFonts w:cs="Arial"/>
        </w:rPr>
        <w:t>ac  Stávající trafostanice a náhradní zdroj elektrické energie</w:t>
      </w:r>
    </w:p>
    <w:p>
      <w:pPr>
        <w:pStyle w:val="ListParagraph"/>
        <w:suppressAutoHyphens w:val="false"/>
        <w:spacing w:lineRule="auto" w:line="259" w:before="0" w:after="160"/>
        <w:ind w:left="108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numPr>
          <w:ilvl w:val="0"/>
          <w:numId w:val="3"/>
        </w:numPr>
        <w:ind w:left="501" w:hanging="501"/>
        <w:jc w:val="both"/>
        <w:rPr/>
      </w:pPr>
      <w:r>
        <w:rPr/>
        <w:t>změny v původní dokumentac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vedené změny jsou schematicky zakresleny do půdorysů v souboru „Změny v projektové dokumentaci“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198"/>
        <w:jc w:val="both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PP</w:t>
      </w:r>
    </w:p>
    <w:p>
      <w:pPr>
        <w:pStyle w:val="NormalWeb"/>
        <w:shd w:val="clear" w:color="auto" w:fill="FFFFFF"/>
        <w:spacing w:lineRule="atLeast" w:line="198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 rámci 1. etapy bude vybudováno celé 1.PP (zelená výplň), červeně je znázorněna změna, kde přibyly místnosti, které jsou nutné pro provoz přístavby a byly původně umístěny v jiných částech stavby, které nebudou v 1.etapě realizovány. Jedná se o rozvodnu slaboproudu, rozvodnu UPS, objektovou rozvodnu a výměníkovou stanici. Dále bylo potřeba doplnit únikové schodiště, jehož vnější část navazuje na rampu v úrovni 1.NP.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tLeast" w:line="198"/>
        <w:jc w:val="both"/>
        <w:rPr>
          <w:rFonts w:ascii="Arial" w:hAnsi="Arial" w:cs="Arial"/>
          <w:color w:val="201F1E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NP</w:t>
      </w:r>
    </w:p>
    <w:p>
      <w:pPr>
        <w:pStyle w:val="NormalWeb"/>
        <w:shd w:val="clear" w:color="auto" w:fill="FFFFFF"/>
        <w:spacing w:lineRule="atLeast" w:line="198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 objektech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SO 01 a </w:t>
      </w:r>
      <w:r>
        <w:rPr>
          <w:rFonts w:eastAsia="Times New Roman" w:cs="Arial" w:ascii="Arial" w:hAnsi="Arial"/>
          <w:color w:val="000000"/>
          <w:sz w:val="20"/>
          <w:szCs w:val="20"/>
        </w:rPr>
        <w:t>SO 06 se v některých místech se mění část dispozice (vyznačeno červeně). </w:t>
      </w:r>
    </w:p>
    <w:p>
      <w:pPr>
        <w:pStyle w:val="NormalWeb"/>
        <w:shd w:val="clear" w:color="auto" w:fill="FFFFFF"/>
        <w:spacing w:lineRule="atLeast" w:line="198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 rámci změny dispozic a účelů budou změny zahrnovat kromě komunikačních cest, vertikál, téměř celých operačních sálů a části sterilizace veškeré prostory SO 01.</w:t>
      </w:r>
    </w:p>
    <w:p>
      <w:pPr>
        <w:pStyle w:val="NormalWeb"/>
        <w:shd w:val="clear" w:color="auto" w:fill="FFFFFF"/>
        <w:spacing w:lineRule="atLeast" w:line="198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 SO 06 se změny nedotknou pouze vertikály a čekárny s hygienickým zázemím 2.NP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. etapa se týká celého rozsahu podlaží objektu SO 06 a propojení SO 06 a SO 01 včetně vertikály v SO 01.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Dále budou realizovány návaznosti na stávající objekt a stavební úpravy na hranici nového a starého objektu, aby bylo zajištěno funkční propojení objektů. Současně musí být zajištěno propojení technické z hlediska základových konstrukcí, střech a zajištění navazujících prostor (okna na stávajícím objektu apod.)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pis změn zakreslených v půdoryse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yto změny jsou vypracování podle zadání uživatele, ale nejsou projednány s DOSS. 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PP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Rozšíření podzemní části o prostory pro výměníkovou stanici a rozvodny ÚPS, silnoproudu a slaboproudu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NP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 xml:space="preserve">Úprava JIP. Do provozu JIP byly doplněny 2 septické jednolůžkové izolační boxy s vlastním příslušenstvím a přístupem personálu přes filtr. Jeden izolační box v aseptické části byl doplněn o samostatné příslušenství. Šatna personálu byla rozšířena a byl doplněn pohotovostní pokoj pro službu konajícího lékaře. 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 xml:space="preserve">Úprava zobrazovacích metod. Oddělení bylo soustředěno do jednoho bloku. Bude obsahovat 1x skiaskop, 1x skigraf, 1x ultrazvuk, 1x CT. 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Operační sály. Na hranici mezi operačním traktem a zobrazovacími metodami byl navržen vstup do sálového prostoru pro jednodenní chirurgii (šatnový filtr pro pacienty a příprava a probouzení pacientů – 2 lůžka)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Emergentní příjem. Provoz příjmu byl optimalizován. Expektační lůžka budou 3, akutní vyšetřovny budou v pořadí vyšetřovna chirurgie - zákrokový sálek -sádrovna – vyšetřovna interní. U vstupu byl zřízen pokoj pro přijaté pod vlivem návykových látek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NP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 xml:space="preserve">Byla upravena část laboratoří. Do 1. etapy byl přesunut odběrový úsek v rozsahu 2 odběrových křesel včetně čekárny a toalet pro pacienty. Byla doplněna krevní banka a vlastní prostor laboratoří byl optimalizován.  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Aby byl zajištěn bezbariérový přístup pacientů přes 1. etapu (především v době rekonstrukce stávajícího přilehlého křídla), byl navržen průchozí výtah a doplněna stanice na úrovni 2.NP SO 06 a rozšířen spojovací mo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1"/>
        <w:numPr>
          <w:ilvl w:val="0"/>
          <w:numId w:val="3"/>
        </w:numPr>
        <w:ind w:left="501" w:hanging="501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žadavky</w:t>
      </w:r>
    </w:p>
    <w:p>
      <w:pPr>
        <w:pStyle w:val="ListParagraph"/>
        <w:suppressAutoHyphens w:val="false"/>
        <w:spacing w:lineRule="auto" w:line="259" w:before="0" w:after="160"/>
        <w:ind w:left="144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V projektu musí být dále řešeno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Další činnosti jako, např. zařízení staveniště, DSPS, VTD, měření hluku, oplocení, dočasné dopravní značení, úklid a případně další administrativně-inženýrské činnosti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Provozní propojení se starou budovou s minimálními zásahy do stávajícího dispozičního řešení a konstrukcí 1 NP ve staré budově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Projekt musí obsahovat přesné využití prostor, což se týká hlavně určení účelu jednotlivých ambulancí, společných čekáren, společných prostor, místností apod. Pokud z umístění jasně nevyplývá pro jaké zaměstnance, je místnost určena (např. sesterna na interně lůžka) je nutné to uvést v názvu, či popisu místnosti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Projekt musí řešit logistiku zaměstnanců a technického zajištění provozu nemocnice v nové budově, budově emergency, a v prostorách staré budovy sloužících k propojení všech 3 objektů s ohledem na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Hlavní a vedlejší vchody (pro pacienty, návštěvníky a zaměstnance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Hygienické předpisy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 xml:space="preserve">Dostatečnou kapacitu tras pro daný účel užití.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>Minimalizaci křížení, či souběhu tras technického provozu a trasami pacientů, návštěvníků a zdravotních zaměstnanců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59" w:before="0" w:after="160"/>
        <w:contextualSpacing/>
        <w:jc w:val="both"/>
        <w:rPr>
          <w:rFonts w:cs="Arial"/>
        </w:rPr>
      </w:pPr>
      <w:r>
        <w:rPr>
          <w:rFonts w:cs="Arial"/>
        </w:rPr>
        <w:t xml:space="preserve">Projekt musí řešit bezproblémovou logistiku a provoz mezi budovami SO 01, SO 06 a SO 03, při modernizaci budovy SO 03 Původní budova chirurgie, která bude následovat po dostavbě a zprovoznění nových budov SO 01 a SO 06. S ohledem na řešení tohoto problému je možné do projektu zahrnout i nutné stavební úpravy budovy SO 03. </w:t>
      </w:r>
      <w:bookmarkEnd w:id="5"/>
    </w:p>
    <w:p>
      <w:pPr>
        <w:pStyle w:val="ListParagraph"/>
        <w:suppressAutoHyphens w:val="false"/>
        <w:spacing w:lineRule="auto" w:line="259"/>
        <w:ind w:left="1069" w:hanging="0"/>
        <w:jc w:val="both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6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7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5a4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"/>
    <w:qFormat/>
    <w:rsid w:val="00ed5539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hanging="501"/>
      <w:outlineLvl w:val="0"/>
    </w:pPr>
    <w:rPr>
      <w:rFonts w:ascii="Calibri" w:hAnsi="Calibri" w:cs="Calibri" w:asciiTheme="minorHAnsi" w:cstheme="minorHAnsi" w:hAnsiTheme="minorHAnsi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27f3"/>
    <w:pPr>
      <w:keepNext w:val="true"/>
      <w:numPr>
        <w:ilvl w:val="1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both"/>
      <w:outlineLvl w:val="1"/>
    </w:pPr>
    <w:rPr>
      <w:rFonts w:ascii="Calibri" w:hAnsi="Calibri" w:cs="Calibri" w:cstheme="minorHAnsi"/>
      <w:b/>
      <w:bCs/>
      <w:iCs/>
      <w:kern w:val="2"/>
      <w:sz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be16fb"/>
    <w:pPr>
      <w:keepNext w:val="true"/>
      <w:numPr>
        <w:ilvl w:val="2"/>
        <w:numId w:val="3"/>
      </w:numPr>
      <w:spacing w:before="240" w:after="240"/>
      <w:outlineLvl w:val="2"/>
    </w:pPr>
    <w:rPr>
      <w:rFonts w:ascii="Calibri" w:hAnsi="Calibri"/>
      <w:bCs/>
      <w:kern w:val="2"/>
      <w:sz w:val="22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b2347"/>
    <w:pPr>
      <w:keepNext w:val="true"/>
      <w:keepLines/>
      <w:numPr>
        <w:ilvl w:val="3"/>
        <w:numId w:val="3"/>
      </w:numPr>
      <w:suppressAutoHyphens w:val="false"/>
      <w:spacing w:lineRule="auto" w:line="360" w:before="0" w:after="120"/>
      <w:contextualSpacing/>
      <w:outlineLvl w:val="3"/>
    </w:pPr>
    <w:rPr>
      <w:rFonts w:ascii="Calibri" w:hAnsi="Calibri" w:asciiTheme="minorHAnsi" w:hAnsiTheme="minorHAnsi"/>
      <w:bCs/>
      <w:iCs/>
      <w:kern w:val="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703e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3e75"/>
    <w:rPr>
      <w:rFonts w:ascii="Calibri" w:hAnsi="Calibri" w:cs="Arial" w:asciiTheme="minorHAnsi" w:hAnsiTheme="minorHAnsi"/>
      <w:sz w:val="22"/>
      <w:lang w:eastAsia="ar-SA"/>
    </w:rPr>
  </w:style>
  <w:style w:type="character" w:styleId="NADPIS1Char" w:customStyle="1">
    <w:name w:val="NADPIS 1 Char"/>
    <w:basedOn w:val="DefaultParagraphFont"/>
    <w:link w:val="NADPIS1"/>
    <w:qFormat/>
    <w:rsid w:val="00042a50"/>
    <w:rPr>
      <w:rFonts w:ascii="Calibri" w:hAnsi="Calibri" w:cs="Calibri"/>
      <w:b/>
      <w:caps/>
      <w:sz w:val="22"/>
      <w:szCs w:val="22"/>
      <w:shd w:fill="D9D9D9" w:val="clear"/>
      <w:lang w:eastAsia="ar-SA"/>
    </w:rPr>
  </w:style>
  <w:style w:type="character" w:styleId="Nadpis1Char1" w:customStyle="1">
    <w:name w:val="Nadpis 1 Char"/>
    <w:basedOn w:val="DefaultParagraphFont"/>
    <w:link w:val="Heading1"/>
    <w:uiPriority w:val="9"/>
    <w:qFormat/>
    <w:rsid w:val="00ed5539"/>
    <w:rPr>
      <w:rFonts w:ascii="Calibri" w:hAnsi="Calibri" w:cs="Calibri" w:asciiTheme="minorHAnsi" w:cstheme="minorHAnsi" w:hAnsiTheme="minorHAnsi"/>
      <w:b/>
      <w:bCs/>
      <w:caps/>
      <w:kern w:val="2"/>
      <w:sz w:val="24"/>
      <w:szCs w:val="32"/>
      <w:shd w:fill="D9D9D9" w:val="clear"/>
      <w:lang w:eastAsia="ar-SA"/>
    </w:rPr>
  </w:style>
  <w:style w:type="character" w:styleId="Nadpis11Char" w:customStyle="1">
    <w:name w:val="Nadpis 1.1 Char"/>
    <w:basedOn w:val="DefaultParagraphFont"/>
    <w:link w:val="Nadpis11"/>
    <w:qFormat/>
    <w:rsid w:val="00042a50"/>
    <w:rPr>
      <w:rFonts w:ascii="Calibri" w:hAnsi="Calibri" w:cs="Calibri"/>
      <w:b/>
      <w:sz w:val="22"/>
      <w:szCs w:val="2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27f3"/>
    <w:rPr>
      <w:rFonts w:ascii="Calibri" w:hAnsi="Calibri" w:cs="Calibri" w:cstheme="minorHAnsi"/>
      <w:b/>
      <w:bCs/>
      <w:iCs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16fb"/>
    <w:rPr>
      <w:rFonts w:ascii="Calibri" w:hAnsi="Calibri"/>
      <w:bCs/>
      <w:kern w:val="2"/>
      <w:sz w:val="22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2347"/>
    <w:rPr>
      <w:rFonts w:ascii="Calibri" w:hAnsi="Calibri" w:asciiTheme="minorHAnsi" w:hAnsiTheme="minorHAnsi"/>
      <w:bCs/>
      <w:iCs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93b8f"/>
    <w:rPr>
      <w:color w:val="0563C1" w:themeColor="hyperlink"/>
      <w:u w:val="single"/>
    </w:rPr>
  </w:style>
  <w:style w:type="character" w:styleId="Emphasis">
    <w:name w:val="Emphasis"/>
    <w:basedOn w:val="DefaultParagraphFont"/>
    <w:qFormat/>
    <w:rsid w:val="00252eb7"/>
    <w:rPr>
      <w:i/>
      <w:iCs/>
    </w:rPr>
  </w:style>
  <w:style w:type="character" w:styleId="PedmtkomenteChar" w:customStyle="1">
    <w:name w:val="Předmět komentáře Char"/>
    <w:basedOn w:val="TextkomenteChar"/>
    <w:link w:val="Annotationsubject"/>
    <w:qFormat/>
    <w:rsid w:val="00b15ecb"/>
    <w:rPr>
      <w:rFonts w:ascii="Arial" w:hAnsi="Arial" w:cs="Arial"/>
      <w:b/>
      <w:bCs/>
      <w:kern w:val="2"/>
      <w:sz w:val="2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11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355b9"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color w:val="1C4A91"/>
      <w:kern w:val="0"/>
      <w:sz w:val="22"/>
      <w:szCs w:val="20"/>
      <w:lang w:val="x-none"/>
    </w:rPr>
  </w:style>
  <w:style w:type="paragraph" w:styleId="Annotationtext">
    <w:name w:val="annotation text"/>
    <w:basedOn w:val="Normal"/>
    <w:link w:val="TextkomenteChar"/>
    <w:qFormat/>
    <w:rsid w:val="00703e75"/>
    <w:pPr>
      <w:spacing w:lineRule="auto" w:line="276"/>
      <w:jc w:val="both"/>
    </w:pPr>
    <w:rPr>
      <w:rFonts w:ascii="Calibri" w:hAnsi="Calibri" w:cs="Arial" w:asciiTheme="minorHAnsi" w:hAnsiTheme="minorHAnsi"/>
      <w:kern w:val="0"/>
      <w:sz w:val="22"/>
      <w:szCs w:val="20"/>
    </w:rPr>
  </w:style>
  <w:style w:type="paragraph" w:styleId="NADPIS1" w:customStyle="1">
    <w:name w:val="NADPIS 1"/>
    <w:basedOn w:val="Normal"/>
    <w:link w:val="NADPIS1Char"/>
    <w:qFormat/>
    <w:rsid w:val="00042a5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240" w:after="240"/>
      <w:ind w:left="470" w:hanging="357"/>
      <w:jc w:val="both"/>
    </w:pPr>
    <w:rPr>
      <w:rFonts w:ascii="Calibri" w:hAnsi="Calibri" w:cs="Calibri"/>
      <w:b/>
      <w:caps/>
      <w:kern w:val="0"/>
      <w:sz w:val="22"/>
      <w:szCs w:val="22"/>
    </w:rPr>
  </w:style>
  <w:style w:type="paragraph" w:styleId="Nadpis11" w:customStyle="1">
    <w:name w:val="Nadpis 1.1"/>
    <w:basedOn w:val="Normal"/>
    <w:link w:val="Nadpis11Char"/>
    <w:qFormat/>
    <w:rsid w:val="00042a50"/>
    <w:pPr>
      <w:numPr>
        <w:ilvl w:val="0"/>
        <w:numId w:val="2"/>
      </w:numPr>
      <w:spacing w:lineRule="auto" w:line="276" w:before="120" w:after="240"/>
      <w:jc w:val="both"/>
    </w:pPr>
    <w:rPr>
      <w:rFonts w:ascii="Calibri" w:hAnsi="Calibri" w:cs="Calibri"/>
      <w:b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852f7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193b8f"/>
    <w:pPr>
      <w:ind w:left="200" w:hanging="0"/>
    </w:pPr>
    <w:rPr>
      <w:rFonts w:ascii="Calibri" w:hAnsi="Calibri" w:cs="Calibri" w:asciiTheme="minorHAnsi" w:cs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rsid w:val="00193b8f"/>
    <w:pPr>
      <w:ind w:left="400" w:hanging="0"/>
    </w:pPr>
    <w:rPr>
      <w:rFonts w:ascii="Calibri" w:hAnsi="Calibri" w:cs="Calibri" w:asciiTheme="minorHAnsi" w:cs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rsid w:val="00193b8f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rsid w:val="00193b8f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rsid w:val="00193b8f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rsid w:val="00193b8f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rsid w:val="00193b8f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rsid w:val="00193b8f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NoSpacing">
    <w:name w:val="No Spacing"/>
    <w:uiPriority w:val="1"/>
    <w:qFormat/>
    <w:rsid w:val="00596702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7d5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uppressAutoHyphens w:val="false"/>
      <w:spacing w:lineRule="auto" w:line="259" w:before="240" w:after="0"/>
      <w:ind w:hanging="501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kern w:val="0"/>
      <w:sz w:val="3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15ecb"/>
    <w:pPr>
      <w:spacing w:lineRule="auto" w:line="240"/>
      <w:jc w:val="left"/>
    </w:pPr>
    <w:rPr>
      <w:rFonts w:ascii="Arial" w:hAnsi="Arial" w:cs="Times New Roman"/>
      <w:b/>
      <w:bCs/>
      <w:kern w:val="2"/>
      <w:sz w:val="20"/>
    </w:rPr>
  </w:style>
  <w:style w:type="paragraph" w:styleId="Revision">
    <w:name w:val="Revision"/>
    <w:uiPriority w:val="99"/>
    <w:semiHidden/>
    <w:qFormat/>
    <w:rsid w:val="00a11f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2"/>
      <w:sz w:val="20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4e7bdb"/>
    <w:pPr/>
    <w:rPr>
      <w:rFonts w:ascii="Calibri" w:hAnsi="Calibri" w:eastAsia="Calibri" w:cs="Calibri" w:eastAsiaTheme="minorHAnsi"/>
      <w:kern w:val="0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E0E94-C76D-4787-865F-7202659FA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9</TotalTime>
  <Application>LibreOffice/7.4.7.2$Linux_X86_64 LibreOffice_project/40$Build-2</Application>
  <AppVersion>15.0000</AppVersion>
  <Pages>4</Pages>
  <Words>1225</Words>
  <Characters>6604</Characters>
  <CharactersWithSpaces>7814</CharactersWithSpaces>
  <Paragraphs>1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3:00Z</dcterms:created>
  <dc:creator>Vytisková Martina</dc:creator>
  <dc:description/>
  <dc:language>en-US</dc:language>
  <cp:lastModifiedBy>Sklenář Mojmír</cp:lastModifiedBy>
  <cp:lastPrinted>2022-04-20T09:49:00Z</cp:lastPrinted>
  <dcterms:modified xsi:type="dcterms:W3CDTF">2022-05-04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