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367"/>
        <w:gridCol w:w="2366"/>
        <w:gridCol w:w="1274"/>
        <w:gridCol w:w="3008"/>
        <w:gridCol w:w="1497"/>
      </w:tblGrid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Tabulka hodnotících krité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 VZ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2"/>
                <w:lang w:val="cs-CZ" w:eastAsia="en-US" w:bidi="ar-SA"/>
              </w:rPr>
              <w:t>Modernizace a dostavba nemocnice, Krajská zdravotní a.s. – Masarykova nemocnice v ústí nad Labem – pracoviště Rumburk – projektový a inženýrský servis</w:t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astník</w:t>
            </w:r>
          </w:p>
        </w:tc>
      </w:tr>
      <w:tr>
        <w:trPr>
          <w:trHeight w:val="278" w:hRule="atLeast"/>
        </w:trPr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Č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projektu (koordinátor projektu)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CZ-CC 126411, 126412, 1264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projektant stavební části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CZ-CC 126411, 126412, 1264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projektant zdravotnického vybavení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CZ-CC 126411, 126412, 1264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projektant elektrotechnických zařízení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CZ-CC 126411, 126412, 1264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projektant techniky prostředí staveb, technická zařízení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CZ-CC 126411, 126412, 1264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projektant technologie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CZ-CC 221441, 22244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ášení účastníka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ašuji, že výše uvedení informace jsou pravdivé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 oprávněné osoby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………………...................., dne ... …… 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04453750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rFonts w:ascii="Calibri" w:hAnsi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1.05pt;margin-top:27.9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3317842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rFonts w:ascii="Calibri" w:hAnsi="Calibri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77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7BCED-AA18-4799-9918-7471D98C6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1:00Z</dcterms:created>
  <dc:creator>Tatiana Jirásková</dc:creator>
  <dc:description/>
  <dc:language>en-US</dc:language>
  <cp:lastModifiedBy>Sklenář Mojmír</cp:lastModifiedBy>
  <dcterms:modified xsi:type="dcterms:W3CDTF">2022-05-0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