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 xml:space="preserve">     „</w:t>
            </w: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>Modernizace a dostavba nemocnice, Krajská zdravotní a.s. – Masarykova nemocnice v Ústí nad Labem – pracoviště Rumburk – projektový a inženýrský servis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nadlimitní veřejná zakázka na služby zadávaná v otevřeném ří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le § 56 zákona 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2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Sklenář Mojmír</cp:lastModifiedBy>
  <dcterms:modified xsi:type="dcterms:W3CDTF">2022-04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