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Modernizace porodnice v 1. NP pavilonu E,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ascii="Times New Roman" w:hAnsi="Times New Roman"/>
          <w:b/>
          <w:sz w:val="28"/>
          <w:szCs w:val="28"/>
        </w:rPr>
        <w:tab/>
        <w:t>Krajská zdravotní, a.s. - Nemocnice Litoměřice, o.z. - projektový a inženýrský servis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E4537-2F63-43A4-8928-AD9BAD53F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6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3-3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