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Laboratorní CO</w:t>
      </w:r>
      <w:r>
        <w:rPr>
          <w:rFonts w:eastAsia="" w:eastAsiaTheme="minorEastAsia"/>
          <w:b/>
          <w:sz w:val="48"/>
          <w:szCs w:val="48"/>
          <w:vertAlign w:val="subscript"/>
        </w:rPr>
        <w:t>2</w:t>
      </w:r>
      <w:r>
        <w:rPr>
          <w:rFonts w:eastAsia="" w:eastAsiaTheme="minorEastAsia"/>
          <w:b/>
          <w:sz w:val="48"/>
          <w:szCs w:val="48"/>
        </w:rPr>
        <w:t xml:space="preserve"> inkubáto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2"/>
          <w:u w:val="single"/>
          <w:lang w:eastAsia="en-US"/>
        </w:rPr>
        <w:t xml:space="preserve">Popis: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2"/>
          <w:lang w:eastAsia="en-US"/>
        </w:rPr>
        <w:t xml:space="preserve">Laboratorní inkubátor pro Oddělení lékařské genetiky Masarykovy nemocnice v Ústí nad Labem, o.z. Krajské zdravotní, a.s.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2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1 ks</w:t>
        <w:tab/>
        <w:t>Laboratorní CO2 inkubá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Laboratorní CO</w:t>
      </w:r>
      <w:r>
        <w:rPr>
          <w:rFonts w:cs="Calibri" w:cstheme="minorHAnsi"/>
          <w:sz w:val="24"/>
          <w:vertAlign w:val="subscript"/>
        </w:rPr>
        <w:t>2</w:t>
      </w:r>
      <w:r>
        <w:rPr>
          <w:rFonts w:cs="Calibri" w:cstheme="minorHAnsi"/>
          <w:sz w:val="24"/>
        </w:rPr>
        <w:t xml:space="preserve"> inkubátor s nucenou ventilací (s ventilátorem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vojité dveř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Minimální objem 160 l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aximální vnější rozměry 650 x 910 x 760 mm (š x v x h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nimální vnitřní rozměry 450 x 650 x 500 mm (š x v x h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zduchový plášť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Vnitřní prostor nerezový nebo ze slitiny měď-nerez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čet polic minimálně 5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eplotní rozsah minimálně + 5°C od okolní teploty až + 50°C s odchylkou maximálně ± 0,1°C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oncentrace CO</w:t>
      </w:r>
      <w:r>
        <w:rPr>
          <w:rFonts w:cs="Calibri" w:cstheme="minorHAnsi"/>
          <w:sz w:val="24"/>
          <w:vertAlign w:val="subscript"/>
        </w:rPr>
        <w:t>2</w:t>
      </w:r>
      <w:r>
        <w:rPr>
          <w:rFonts w:cs="Calibri" w:cstheme="minorHAnsi"/>
          <w:sz w:val="24"/>
        </w:rPr>
        <w:t xml:space="preserve"> v rozsahu minimálně 0 – 20 %, s odchylkou maximálně ± 0,3 %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nfračervený senzor CO</w:t>
      </w:r>
      <w:r>
        <w:rPr>
          <w:rFonts w:cs="Calibri" w:cstheme="minorHAnsi"/>
          <w:sz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Filtr s minimální účinností 99 % a víc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egulace vlhkosti 95% a víc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larm systém proti přehřátí, autodiagnostika, automatický setup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utomatická kalibrace a kontrola koncentrace CO</w:t>
      </w:r>
      <w:r>
        <w:rPr>
          <w:rFonts w:cs="Calibri" w:cstheme="minorHAnsi"/>
          <w:sz w:val="24"/>
          <w:vertAlign w:val="subscript"/>
        </w:rPr>
        <w:t>2</w:t>
      </w:r>
      <w:r>
        <w:rPr>
          <w:rFonts w:cs="Calibri" w:cstheme="minorHAnsi"/>
          <w:sz w:val="24"/>
        </w:rPr>
        <w:t xml:space="preserve"> a teploty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stavěná UV výbojka nebo obdobná sterilizace interiéru UV zářením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svědčení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E8F3D-E34C-4FF4-904E-3CA4F0254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64</Words>
  <Characters>916</Characters>
  <CharactersWithSpaces>10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28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