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Laboratorní inkubát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Pořízení 1ks laboratorního inkubátoru pro pracoviště Rumburk. </w:t>
      </w:r>
      <w:r>
        <w:rPr>
          <w:rFonts w:cs="Calibri" w:ascii="Calibri" w:hAnsi="Calibri" w:asciiTheme="minorHAnsi" w:cstheme="minorHAnsi" w:hAnsiTheme="minorHAnsi"/>
          <w:sz w:val="24"/>
          <w:shd w:fill="FFFFFF" w:val="clear"/>
        </w:rPr>
        <w:t>Slouží pro ohřev/udržení zadané teploty a jejímu rovnoměrnému rozlož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Seznam požadovaných položek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cstheme="minorHAnsi" w:ascii="Calibri" w:hAnsi="Calibri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4"/>
        </w:rPr>
        <w:t>1 ks</w:t>
        <w:tab/>
        <w:t>Laboratorní inkubátor pro ARO oddělení pro pracoviště Rumburk</w:t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cstheme="minorHAns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Laboratorní inkubá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ahom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ahoma" w:cs="Calibri" w:cstheme="minorHAnsi"/>
          <w:color w:val="000000"/>
          <w:sz w:val="24"/>
          <w:szCs w:val="24"/>
        </w:rPr>
        <w:t>Kapacita 100 – 160 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ahom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ahoma" w:cs="Calibri" w:cstheme="minorHAnsi"/>
          <w:color w:val="000000"/>
          <w:sz w:val="24"/>
          <w:szCs w:val="24"/>
        </w:rPr>
        <w:t>Minimální počet polic: 3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shd w:fill="FFFFFF" w:val="clear"/>
        </w:rPr>
      </w:pPr>
      <w:r>
        <w:rPr>
          <w:rFonts w:eastAsia="Tahoma" w:cs="Calibri" w:cstheme="minorHAnsi"/>
          <w:color w:val="000000"/>
          <w:sz w:val="24"/>
          <w:szCs w:val="24"/>
        </w:rPr>
        <w:t xml:space="preserve">Nastavení teploty </w:t>
      </w:r>
      <w:r>
        <w:rPr>
          <w:rFonts w:cs="Calibri" w:cstheme="minorHAnsi"/>
          <w:sz w:val="24"/>
          <w:szCs w:val="24"/>
          <w:shd w:fill="FFFFFF" w:val="clear"/>
        </w:rPr>
        <w:t>+20°C až + 80°C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Napájení: 230V/ 50 Hz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Nastavení času 0 – 31 dnů, přesnost 1minu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Možnost týdenního programován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Ventilátor - nucená cirkulace vzduchu s možností regulac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Regulace teploty po 0,1°C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Rovnoměrné rozložení teploty – nastaveného teplotního výko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Vestavěné hodiny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Alarm otevřených dveř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Alarm ztráty napět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Alarm selhání teplotního čidl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Grafický LCD displej – dotykov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Nerezový interiér + prosklené dveř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Rozhraní: Erhernet a USB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ID funkce, která zabrání neautorizované manipulaci s nastavení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Automatický systém pro sledování a ukládání teplot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Další a zvláštní požadav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jištění servisu po uplynutí záruční doby: 9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</w:rPr>
        <w:t xml:space="preserve"> měsíc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03cb2"/>
    <w:rPr>
      <w:rFonts w:ascii="Arial" w:hAnsi="Arial" w:cs="Courier New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d22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2839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22839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a03cb2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2283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228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CC4BF9-52A4-4EF3-9968-DF57EB682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0</Words>
  <Characters>940</Characters>
  <CharactersWithSpaces>107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50:00Z</dcterms:created>
  <dc:creator>Ondová Monika</dc:creator>
  <dc:description/>
  <dc:language>en-US</dc:language>
  <cp:lastModifiedBy>Lacinová Lenka</cp:lastModifiedBy>
  <cp:lastPrinted>2021-09-10T10:44:00Z</cp:lastPrinted>
  <dcterms:modified xsi:type="dcterms:W3CDTF">2022-05-02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