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Laboratorní inkubátor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2"/>
          <w:u w:val="single"/>
          <w:lang w:eastAsia="en-US"/>
        </w:rPr>
        <w:t xml:space="preserve">Popis: 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2"/>
          <w:lang w:eastAsia="en-US"/>
        </w:rPr>
        <w:t xml:space="preserve">Laboratorní inkubátor pro Oddělení klinické mikrobiologie Nemocnice Most, o.z. Krajské zdravotní, a.s..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4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szCs w:val="22"/>
          <w:lang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1 ks</w:t>
        <w:tab/>
        <w:t>Laboratorní inkubáto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Laboratorní inkubátor s nucenou ventilací (s ventilátorem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vojité dveř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Minimální objem 745 l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inimální vnitřní rozměry 1040 x 1200 x 600 mm (š x v x h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Nerezový vnitřní prostor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čet polic minimálně 4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Teplotní rozsah minimálně 20 – 45°C s přesností nastavení 0,1°C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Zvukový a vizuální alarm proti přehřátí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svědčení zdravotnického prostředk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44AAA-2F50-4299-9CEF-886CD9EF1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82</Words>
  <Characters>527</Characters>
  <CharactersWithSpaces>60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28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