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 a REACT-EU 100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technika pro Krajskou zdravotní, a.s. – Masarykovu nemocnici v Ústí nad Labem, o.z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Nemocnici Most, o.z., a Masarykovu nemocnici v Ústí nad Labem, o.z., pracoviště Rumburk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části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* Nabídková cena za přístroj/e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/y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2B661-8571-4734-9031-6E7A4DC46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3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5-02T15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