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-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ektromyografický přístroj pro Krajskou zdravotní, a.s. - Nemocnici Litoměřice, o.z., a Masarykovu nemocnici v Ústí na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126BF-356B-42F6-A9A0-77403143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80</Words>
  <Characters>1181</Characters>
  <CharactersWithSpaces>13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5-02T13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