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sz w:val="44"/>
          <w:szCs w:val="44"/>
        </w:rPr>
        <w:t>ELEKTROMYOGRAFICKÝ PŘÍSTROJ</w:t>
      </w:r>
    </w:p>
    <w:p>
      <w:pPr>
        <w:pStyle w:val="Normal"/>
        <w:spacing w:before="200" w:after="0"/>
        <w:rPr>
          <w:rFonts w:ascii="Calibri" w:hAnsi="Calibri" w:eastAsia="Calibri" w:cs="Calibri" w:asciiTheme="minorHAnsi" w:cstheme="minorHAnsi" w:hAnsiTheme="minorHAnsi"/>
          <w:sz w:val="28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2"/>
          <w:u w:val="single"/>
          <w:lang w:eastAsia="en-US"/>
        </w:rPr>
        <w:t>Popi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řízení 2 ks elektromyografických přístrojů pro oddělení Neurologie Nemocnice Litoměřice, o.z. a pracoviště Rumburk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sz w:val="28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2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2"/>
        </w:numPr>
        <w:spacing w:before="120" w:after="288"/>
        <w:ind w:left="71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 ks …… Elektromyografický přístroj pro oddělení Neurologie Nemocnice Litoměřice, o.z. </w:t>
      </w:r>
    </w:p>
    <w:p>
      <w:pPr>
        <w:pStyle w:val="ListParagraph"/>
        <w:numPr>
          <w:ilvl w:val="0"/>
          <w:numId w:val="2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 ks …… Elektromyografický přístroj pro oddělení Neurologie pracoviště Rumburk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. 5 kanálová EP hlavice </w:t>
      </w:r>
    </w:p>
    <w:p>
      <w:pPr>
        <w:pStyle w:val="ListParagraph"/>
        <w:numPr>
          <w:ilvl w:val="0"/>
          <w:numId w:val="2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ický proudový stimulátor pro nastavení stimulačního proudu 100 μA–100 mA</w:t>
      </w:r>
    </w:p>
    <w:p>
      <w:pPr>
        <w:pStyle w:val="ListParagraph"/>
        <w:numPr>
          <w:ilvl w:val="0"/>
          <w:numId w:val="2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ramovatelný zvukový stimulátor pro nastavení intenzity do 130 dB</w:t>
      </w:r>
    </w:p>
    <w:p>
      <w:pPr>
        <w:pStyle w:val="ListParagraph"/>
        <w:numPr>
          <w:ilvl w:val="0"/>
          <w:numId w:val="2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 kanálový zesilovač 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Řídící systém EMG stanice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Výkonné PC se sníženými hlukovými emisemi a pasivním chlazením procesoru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Monitor LCD 24‘‘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RAM 8 GB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SSD min. 500 GB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Report – software pro popis EMP/EP vyšetření s českou diakritikou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Tiskárna laserová ČB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Součástí centrální jednotky licence na užívání softwar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  <w:b/>
        </w:rPr>
        <w:t>Mobilní stojan s integrovaným držákem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Otočné rameno s integrovaným držákem snímací jednotky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EMG klávesnice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rPr>
          <w:rFonts w:cs="Calibri" w:cstheme="minorHAnsi"/>
        </w:rPr>
      </w:pPr>
      <w:r>
        <w:rPr>
          <w:rFonts w:cs="Calibri" w:cstheme="minorHAnsi"/>
        </w:rPr>
        <w:t>Vozík na kolečkách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pínač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Moduly evokovaných potenciálů (EP)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luchové evokované potenciály (BAEP) – audiologická sluchátka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rakové evokované potenciály (VEP) – LCD monitor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nsitivní evokované potenciály (SEP)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torické evokované potenciály (MEP)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Základní sada elektrod EMG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da sensitivní smyčková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da proudová stimulační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da zemnící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í sada samolepících elektrod s kabelem 1,5 m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brazivní pasta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hesivní past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Základní software moduly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NC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C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-vlna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-Reflex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ching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petitivní stimulace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link Reflex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hlové EMG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illisonova a T/A analýza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ý multi MUP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ingle a manuální MUP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SR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P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EP/BAEP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P</w:t>
      </w:r>
    </w:p>
    <w:p>
      <w:pPr>
        <w:pStyle w:val="ListParagraph"/>
        <w:numPr>
          <w:ilvl w:val="1"/>
          <w:numId w:val="1"/>
        </w:numPr>
        <w:spacing w:before="0" w:after="288"/>
        <w:ind w:left="1418" w:hanging="33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EP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potřebné k zahájení provoz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od na použití v českém jazy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ecné požadavky na provedení a kvalitu ICT viz. Odkaz https://www.kzcr.eu/cz/kz/odbornici/informace-pro-projektanty/</w:t>
      </w:r>
    </w:p>
    <w:p>
      <w:pPr>
        <w:pStyle w:val="Normal"/>
        <w:spacing w:lineRule="auto" w:line="276" w:before="0" w:after="288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705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B7DD9-9916-4D74-8393-698638FF5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2</Pages>
  <Words>294</Words>
  <Characters>1673</Characters>
  <CharactersWithSpaces>19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5-02T13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