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98 - Dezinfektory podložních mís pro Krajskou zdravotní, a.s. - Masarykova nemocnice v Ústí nad Labem, o.z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pracoviště Rumbur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5-02T12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