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- Dezinfektory podložních mís pro Krajskou zdravotní, a.s. - Masarykova nemocnice v Ústí na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d Labem, o.z., pracoviště Rumburk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89695C-8597-40F9-B962-B068609F9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2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5-02T10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