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CT-EU 98 - Dezinfektory podložních mís pro Krajskou zdravotní, a.s. - Masarykova nemocnice v Ústí nad Labem, o.z., pracoviště Rumbur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ízení 5 ks dezinfektorů podložních mís pro Pracoviště Rumburk. Přístroje slouží k vyplachování, čištění a dezinfekci podložních mís, urinálních láhví a odměr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Dezinfektor podložních mís pro chirurgické oddělení pro Pracoviště Rumburk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Dezinfektor podložních mís pro oddělení chirurgie JIP pro Pracoviště Rumburk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 ks</w:t>
        <w:tab/>
        <w:t>Dezinfektor podložních mís pro interní oddělení pro Pracoviště Rumburk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Dezinfektor podložních mís pro oddělení urgentu pro Pracoviště Rumburk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zinfektor podložních mís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stojící mycí a dezinfekční automat na podložní mísy, víka, odměrky a močové láhve s termickou dezinfekcí vhodný pro nepřetržitý provoz na standardním i JIP odděle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žadavky na ISO EN 15883-1, ISO EN 15883-3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a tepelná isolace stěn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tor vyrobený z vysoce jakostní nerezové oceli (mat.1.4301) včetně mycí komor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ředu výklopné dveře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y ovládaný zámek dveří, který zabraňuje otevření dveří v průběhu mycího cykl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tevření dveří během mycího cyklu se probíhající program přeruš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ý displej v českém jazyce, který zobrazuje aktuální fázi cyklu, aktuální teplotu v komoře a signalizace poruch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mytí min. 3 močové láhve nebo 1 močová láhev a 1 podložní mísa s poklic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vyvíječ pár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ce výkonné čerpadlo, pro tlakové mytí pomocí rotačních ramen a trysek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tor je vybaven průtokoměrem pro sledování správného dávkování chemikálie používané během mycího cyklu, v případě problému se na displeji zobrazí chybová hláška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vání hladiny vody, v případě nedostatku vody systém zabrání spuštění mycího cykl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yrintová dveřní konstrukce pro izolaci mycí komory od vnějšího prostředí bez použití těsně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3 přednastavené programy – úsporný, normální a intenzivní s možností rozšíření o další program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parametrů A0 (60 / 600 / 3000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šení a chlazení vložených nádob v konečné fázi cykl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termodezinfekce je řízena pomocí čidla v mycí komoř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sažení přednastavené teploty termodezinfekce zůstanou dveře komory zamčené a na displeji se zobrazí chybová hláška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zká hlučnos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: DIN 90-100 m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prostor na změkčovač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dávkování změkčovač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studené vody pomocí hadice s filtre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ájení napětí 400 V 3N nebo 230 V 1N / 50-60 Hz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a zprovoznění v rámci zakázk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slušenství včetně chemikálií nutné k zahájení provoz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avidelných bezpečnostně technických kontrol, revizí a validací, které jsou dle doporučení výrobce a jsou v souladu se zákony 89/2021Sb. (zdravotnické prostředky), 268/2014Sb(IVD) a 22/1997Sb.(ostatní přístroje) po dobu záruky zdarma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personálu v rámci návodu k použití zdarma v souladu se zákony 89/2021Sb. (zdravotnické prostředky), 268/2014Sb(IVD) a 22/1997Sb.(ostatní přístroje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přístroje min. 10 le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slušenství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ladový držák na podložní mísy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 pro urinální láh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4CA255-D827-4F22-8E13-F81AFBF85E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542695-EF3E-48EB-B983-C0772ADAE8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EE6AB7-98D7-4DB1-BBDE-FDB1F736AE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6:00Z</dcterms:created>
  <dc:creator>pavla.valaskova</dc:creator>
  <dc:description/>
  <dc:language>en-US</dc:language>
  <cp:lastModifiedBy>Sedlák Marek</cp:lastModifiedBy>
  <dcterms:modified xsi:type="dcterms:W3CDTF">2022-05-0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