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Dezinfektory podložních mís pro Krajskou zdravotní, a.s. - Masaryko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>va nemocnice v Ústí nad Labem, o.z., pracoviště Rumburk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09C8A5-B056-4E67-9187-307C32106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2</Pages>
  <Words>231</Words>
  <Characters>1364</Characters>
  <CharactersWithSpaces>15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5-02T10:2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