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kancelářských potřeb pro Krajskou zdravotní, a.s., 2022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Sedlák Marek</cp:lastModifiedBy>
  <dcterms:modified xsi:type="dcterms:W3CDTF">2022-04-29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