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kancelářských potřeb pro Krajskou zdravotní, a.s.,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C0CD4-53DD-4842-BC21-3762B0F88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3-30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