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kancelářských potřeb pro Krajskou zdravotní, a.s., 202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5858C-6F07-439B-A988-D66AC5D38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2-03-30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