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Mobilní skiagrafický RTG přístroj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bilní skiagrafický RTG přístroj pro RDG oddělení Krajské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ný, bateriový motoricky pojízdný RTG přístroj s plochými detektory obrazu pro dětské i dospělé pacienty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2 ks</w:t>
        <w:tab/>
      </w:r>
      <w:r>
        <w:rPr>
          <w:rFonts w:cs="Calibri" w:cstheme="minorHAnsi"/>
        </w:rPr>
        <w:t>Mobilní</w:t>
      </w:r>
      <w:r>
        <w:rPr>
          <w:rFonts w:cs="Calibri" w:cstheme="minorHAnsi"/>
          <w:sz w:val="24"/>
        </w:rPr>
        <w:t xml:space="preserve"> RTG přístroj (Nemocnice Teplice, RDG oddělení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3 ks</w:t>
        <w:tab/>
      </w:r>
      <w:r>
        <w:rPr>
          <w:rFonts w:cs="Calibri" w:cstheme="minorHAnsi"/>
        </w:rPr>
        <w:t>Mobilní</w:t>
      </w:r>
      <w:r>
        <w:rPr>
          <w:rFonts w:cs="Calibri" w:cstheme="minorHAnsi"/>
          <w:sz w:val="24"/>
        </w:rPr>
        <w:t xml:space="preserve"> RTG přístroj (Nemocnice Most, RDG odděle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jízdný RTG přístroj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Bateriový RTG přístroj s motorizova</w:t>
      </w:r>
      <w:bookmarkStart w:id="0" w:name="_GoBack"/>
      <w:bookmarkEnd w:id="0"/>
      <w:r>
        <w:rPr>
          <w:rFonts w:cs="Calibri" w:cstheme="minorHAnsi"/>
        </w:rPr>
        <w:t>ným pojezdem vpřed i vza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oba nabíjení baterie přístroje do 5 hodin na min. 80 %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čet expozic na jedno nabití minimálně 50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yvážené rameno s rtg zářiče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aximální výška ohniska nad zemí minimálně 200 c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žnost otáčení ramene s rentgenkou v rozsahu minimálně ± 90°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áha přístroje maximálně 500 k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Archivace snímků na USB a PACS (vč. dávkového protokolu a RDSR), Wi-fi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ICOM 3.0 komunikace minimálně Worklist, Storage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TG generátor a rentgenka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ikroprocesorem řízený vysokofrekvenční generáto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kon generátoru minimálně 30 kW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V nastavitelné v rozsahu od minimálně 50 do 125kV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As nastavitelné až do minimálně 320 mA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fektivní systém pro snížení dávky RTG záření pro pacient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jkratší expoziční čas méně než 4 m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tg zářič s rotační anodo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epelná kapacita anody minimálně 100 kH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entgenka velikost malého ohniska menší nebo rovna 0,8 m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egrovaná hloubková clona otočná ± 90°, se světelným zaměřovačem pol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Integrovaná měřící komůrka měřící povrchovou dávku vč. zobrazení dávky na snímku displeje a automatického transferu naměřených hodnot do obrazového systému PACS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 Ploché detektory, akviziční stanice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likost pro dospělé pacienty, umožňující snímkování i v oblasti celého břicha či hrudníku, nejmenší předpokládaný rozměr čtvercového detektorového pole 41x41 cm, nejmenší předpokládaný rozměr obdélníkového detektorového pole 43x35 cm, velikost pixelu maximálně 200 u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kviziční hloubka minimálně 12 bi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áhled obrazu při WLAN za maximálně 6 s, plný obraz za maximálně 13 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utomatické uložení snímku do PAC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apacita obrazové paměti minimálně 3000 obrázk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nastavené anatomické protokoly včetně dětských, případně anatomické protokoly dle velikosti pacienta (malý, střední, velký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stavení parametrů a zobrazení snímku na dotykové obrazovce o velikosti minimálně 15“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áhledový displej musí být součástí přístroj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usí umožnit uložení vlastních anatomických protokol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usí umožňovat základní úpravy snímku (rotace 90°, převrácení, jas, kontrast, vkládání R, L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slušenství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pájecí kabel s automatickým navíjení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Jednoduché připojení do libovolné síťové zásuvky s ochranným vodiče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álkové ovládání expozice pro optimální ochranu obsluhujícího personálu před zářením o rozsahu minimálně 5 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xterní WLAN připoj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Obecné požadavky na provedení a kvalitu ICT viz. Odkaz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https://www.kzcr.eu/cz/kz/odbornici/informace-pro-projektanty/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highlight w:val="cyan"/>
        </w:rPr>
      </w:pPr>
      <w:r>
        <w:rPr>
          <w:rFonts w:cs="Calibri" w:cstheme="minorHAnsi" w:ascii="Calibri" w:hAnsi="Calibri"/>
          <w:sz w:val="24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BA909-1DB5-4F3B-8B19-EAD6BDAFF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477</Words>
  <Characters>2817</Characters>
  <CharactersWithSpaces>328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Ondová Monika</dc:creator>
  <dc:description/>
  <dc:language>en-US</dc:language>
  <cp:lastModifiedBy>Ondová Monika</cp:lastModifiedBy>
  <dcterms:modified xsi:type="dcterms:W3CDTF">2022-04-2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