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- Předmět předběžné tržní konzultace a připravované veřejné zakáz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ávky diagnostického materiálu a výpůjčka biochemických a imunochemických analyzátorů pro Krajskou zdravotní, a.s. 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435" w:hanging="435"/>
        <w:jc w:val="both"/>
        <w:rPr/>
      </w:pPr>
      <w:r>
        <w:rPr/>
        <w:t>Předmětem plnění veřejné zakázky jso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5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kované dodávky vázaného spotřebního materiálu, tj. reagencií, kalibrátorů, kontrolních materiálů, provozních chemikálií a veškerého spotřebního materiálu (dále také jen „diagnostika“), k materiálnímu zajištění biochemických a imunochemických vyšetření, jejichž výčet bude uveden v </w:t>
      </w:r>
      <w:r>
        <w:rPr>
          <w:rFonts w:cs="Times New Roman" w:ascii="Times New Roman" w:hAnsi="Times New Roman"/>
          <w:b/>
          <w:sz w:val="24"/>
          <w:szCs w:val="24"/>
        </w:rPr>
        <w:t>Seznamu metod vyšetřovaných v laboratořích zadavatel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5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latné vypůjčení a instala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ochemických a imunochemických analytických systémů specifikovaných pro jednotlivé laboratoře odštěpných závodů Krajské zdravotní, a.s. (KZ a.s.) (dále také jen „analyzátorů“), </w:t>
      </w:r>
      <w:r>
        <w:rPr>
          <w:rFonts w:cs="Times New Roman" w:ascii="Times New Roman" w:hAnsi="Times New Roman"/>
          <w:sz w:val="24"/>
          <w:szCs w:val="24"/>
        </w:rPr>
        <w:t>včetně příslušenství a SW se zajištěním školení v souladu se zákonem č. 268/2014 Sb., o zdravotnických prostředcích in vitro, jejich plného servisu vč. bezpečnostně technických kontrol dle návodu výrobce ev. validací a případné modernizace, a to vše po celou dobu plnění předmětu veřejné zakázk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5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a instalace klimatizací a úpraven vody vhodných pro zajištění provozu nabízených analytických systémů v podmínkách instalace v KZ a.s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5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a instalace záložních zdrojů (UPS) s dostačující kapacitou pro chod všech systémů při výpadku elektrické energie, a to na dobu minimálně pro dokončení rozpracovaných analý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8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851"/>
    <w:rPr/>
  </w:style>
  <w:style w:type="character" w:styleId="OdstavecseseznamemChar" w:customStyle="1">
    <w:name w:val="Odstavec se seznamem Char"/>
    <w:link w:val="ListParagraph"/>
    <w:qFormat/>
    <w:locked/>
    <w:rsid w:val="00e047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18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18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e0479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4:00Z</dcterms:created>
  <dc:creator>Sedlák Marek</dc:creator>
  <dc:description/>
  <dc:language>en-US</dc:language>
  <cp:lastModifiedBy>Sedlák Marek</cp:lastModifiedBy>
  <dcterms:modified xsi:type="dcterms:W3CDTF">2022-04-27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