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REACT-EU 98 -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Mobilní skiagrafické RTG přístroje včetně příslušenství pro Krajskou zdravotní, a.s. – Nemocnice Teplice, o.z. a Nemocnice Most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25E456-EBAE-41B0-97CB-B68863C1C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3-09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