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Mobilní skiagrafické RTG přístroje včetně příslušenství pro Krajskou zdravotní, a.s. – Nemocnice Teplice, o.z. a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F0D91-62AF-4B88-82BC-39D6EB5F7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4-27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