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2 - Žádost o účast v předběžné tržní konzultaci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9"/>
        <w:gridCol w:w="6605"/>
      </w:tblGrid>
      <w:tr>
        <w:trPr>
          <w:trHeight w:val="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 veřejné zakázky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ředběžná tržní konzultace - Dodávky diagnostického materiálu a výpůjčka biochemických a imunochemických analyzátorů pro Krajskou zdravotní, a.s. II.</w:t>
            </w:r>
          </w:p>
        </w:tc>
      </w:tr>
      <w:tr>
        <w:trPr>
          <w:trHeight w:val="3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davatel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Krajská zdravotní,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236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videnční číslo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2912/202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8"/>
          <w:szCs w:val="28"/>
        </w:rPr>
        <w:t>Žádost o účast v předběžné tržní konzultaci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Mkatabulky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6666"/>
      </w:tblGrid>
      <w:tr>
        <w:trPr>
          <w:trHeight w:val="539" w:hRule="atLeast"/>
        </w:trPr>
        <w:tc>
          <w:tcPr>
            <w:tcW w:w="2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Obchodní firma:</w:t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539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230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539" w:hRule="atLeast"/>
        </w:trPr>
        <w:tc>
          <w:tcPr>
            <w:tcW w:w="2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Sídlo:</w:t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602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105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Identifikační číslo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555230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639e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b4639e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2435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67a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D03A01-B8E5-44C2-BBC7-059D90DD71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84</Words>
  <Characters>499</Characters>
  <CharactersWithSpaces>58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2:00Z</dcterms:created>
  <dc:creator>Fridrichová Lenka</dc:creator>
  <dc:description/>
  <dc:language>en-US</dc:language>
  <cp:lastModifiedBy>Sedlák Marek</cp:lastModifiedBy>
  <cp:lastPrinted>2022-04-27T10:42:00Z</cp:lastPrinted>
  <dcterms:modified xsi:type="dcterms:W3CDTF">2022-04-27T10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