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Nákup a upgrade licencí Veeam pro Nemocnici Litoměřice, o.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AFA9E-EE2E-4484-B56A-1583B9CF9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4-07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