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kup a upgrade licencí Veeam pro Nemocnici Litoměř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4-07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