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kup a upgrade licencí Veeam pro Nemocnici Litoměřice, o.z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0C9C2D-234D-4220-8E9C-7EEF18DFF3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7</TotalTime>
  <Application>LibreOffice/7.4.7.2$Linux_X86_64 LibreOffice_project/40$Build-2</Application>
  <AppVersion>15.0000</AppVersion>
  <Pages>1</Pages>
  <Words>149</Words>
  <Characters>881</Characters>
  <CharactersWithSpaces>102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Kremličková Václava</cp:lastModifiedBy>
  <dcterms:modified xsi:type="dcterms:W3CDTF">2022-04-07T06:36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