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cs="Times New Roman" w:ascii="Times New Roman" w:hAnsi="Times New Roman"/>
          <w:b/>
          <w:sz w:val="1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szCs w:val="20"/>
                <w:lang w:val="cs-CZ" w:eastAsia="en-US" w:bidi="ar-SA"/>
              </w:rPr>
              <w:t>Dodávky infuzní techniky k pumpám pro Krajskou zdravotní, a.s., I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szCs w:val="20"/>
                <w:lang w:val="cs-CZ" w:eastAsia="en-US" w:bidi="ar-SA"/>
              </w:rPr>
              <w:t xml:space="preserve"> – část: </w:t>
            </w: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szCs w:val="20"/>
                <w:highlight w:val="yellow"/>
                <w:lang w:val="cs-CZ" w:eastAsia="en-US" w:bidi="ar-SA"/>
              </w:rPr>
              <w:t>(část + název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sz w:val="24"/>
          <w:szCs w:val="24"/>
        </w:rPr>
        <w:t>Jednotlivou dodávkou se pro účely této veřejné zakázky rozumí jednorázová dodávka předmětu plnění (posuzovaného dle odpovídajícího CPV kódu) v požadované minimální hodnotě v rozhodném období a průběžné dodávky předmětu plnění (posuzovaného dle odpovídajícího CPV kódu) realizované na základě jedné rámcové dohody, které v součtu dosahují za rozhodné období minimální požadovanou hodnotu.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2268" w:hanging="2268"/>
        <w:rPr/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6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20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