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k léčbě HCV s účinnou látkou SOFOSBUVIR v kombinac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k léčbě HCV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4-07T09:10:00Z</dcterms:modified>
  <cp:revision>1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