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řízení nových licencí a upgrade stávajících licencí Veeam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2-03-25T08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