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Pořízení nových licencí a upgrade stávajících licencí Veeam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A8C9B3-0C2A-46C0-B0D2-48E8DD97E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9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3-25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