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- Projektový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5"/>
        <w:gridCol w:w="1274"/>
        <w:gridCol w:w="6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>
          <w:trHeight w:val="4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Panznerová Hana</dc:creator>
  <dc:description/>
  <dc:language>en-US</dc:language>
  <cp:lastModifiedBy>Němcová Marie</cp:lastModifiedBy>
  <dcterms:modified xsi:type="dcterms:W3CDTF">2022-02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