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2 - 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686" w:hanging="3686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omplexní modernizace vily č. p. 1179, Krajská zdravotní, a.s. - Masarykova nemocnice v Ústí nad Labem, o.z. - pracoviště Rumburk – Studie proveditelnosti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2AF342-3C6D-4AC7-B5EB-554AE7241B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3</TotalTime>
  <Application>LibreOffice/7.4.7.2$Linux_X86_64 LibreOffice_project/40$Build-2</Application>
  <AppVersion>15.0000</AppVersion>
  <Pages>1</Pages>
  <Words>265</Words>
  <Characters>1568</Characters>
  <CharactersWithSpaces>183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2-04-05T09:3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