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plexní modernizace vily č. p. 1179, Krajská zdravotní, a.s. - Masarykova nemocnice v Ústí nad Labem, o.z. - pracoviště Rumburk – Studie proveditelnosti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67E314-8C81-4450-AC4B-3E5DB6D2C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9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4-05T09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