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Modernizace stanic LDN, Krajská zdravotní, a.s. – Nemocnice Litoměřice, o.z. – projektový a inženýrský servis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560"/>
        <w:gridCol w:w="5953"/>
      </w:tblGrid>
      <w:tr>
        <w:trPr>
          <w:trHeight w:val="3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jméno, příjmení a tit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ztah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é vzdělání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včetně autorizace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HLAVNÍ INŽENÝR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HLAVNÍ PROJEKTANT ELEKTROTECHNICKÝCH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neuvede do Tabulky k prokázání technické kvalifikace zkušenosti s realizacemi, které uvedl v tabulce hodnotících kritéri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99CEB-1807-4E02-81D4-8316794DE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4-12T04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